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рач советует провести допплеровское исследование. Не совсем понимаю, что оно собой представляет и зачем нужно. Безопасно ли это для малыша?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атерина 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лерометрия во время беременности - это один из методов оценки состояния Вашего малыша в период его внутриутробного развития. Проводится данное исследование с помощью ультразвука: аппарат УЗИ переводят в специальный режим и проверяют кровоток в маточно-плацентарных артериях, артериях пуповины, среднемозговой артерии у плода. Доплерометрия проводится после 20-ти недель беременности. Следует знать, что данный вид исследования входит в состав скрининга II и III триместров. То есть -  20-24 недели и 30-34 недели - сроки проведения планового УЗИ плода и доплерометрии. По совокупности результатов УЗИ плода, доплерометрии (а после 29-30 недель и кардиотахографии - КТГ) можно судить о том, насколько вашему мальчику или девочке комфортно у Вас в животике, нет ли признаков гипоксии у малыша, не требуется ли госпитализация? Как любое ультразвуковое исследование, доплерометрия не провоцирует нарушений развития беременности. Так что если Вам назначили в плановом порядке или внепланово, в связи со сложившимися клиническими обстоятельствами, доплерометрию - не отказывайтесь. Данный вид исследования поможет во время справиться с неприятностями.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Мария Селихова, акушер-гинеколог, 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</w:rPr>
        <w:t>Центр иммунологии и репродукции, Моск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1:00Z</dcterms:created>
  <dc:creator>Елена</dc:creator>
  <dc:description/>
  <dc:language>en-US</dc:language>
  <cp:lastModifiedBy>Елена</cp:lastModifiedBy>
  <dcterms:modified xsi:type="dcterms:W3CDTF">2012-05-31T05:59:00Z</dcterms:modified>
  <cp:revision>1</cp:revision>
  <dc:subject/>
  <dc:title/>
</cp:coreProperties>
</file>