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jc w:val="both"/>
        <w:rPr/>
      </w:pPr>
      <w:r>
        <w:rPr>
          <w:rStyle w:val="A0"/>
          <w:sz w:val="36"/>
          <w:szCs w:val="36"/>
        </w:rPr>
        <w:t>ПРЕНАТАЛЬНЫЙ СКРИНИНГ</w:t>
      </w:r>
    </w:p>
    <w:p>
      <w:pPr>
        <w:pStyle w:val="Normal"/>
        <w:rPr>
          <w:sz w:val="24"/>
          <w:szCs w:val="24"/>
        </w:rPr>
      </w:pPr>
      <w:r>
        <w:rPr>
          <w:rStyle w:val="A1"/>
          <w:sz w:val="24"/>
          <w:szCs w:val="24"/>
        </w:rPr>
        <w:t>Каждая будущая мама мечтает о здоровом ребенке. Благодаря Интернету и многочисленным публикаци</w:t>
        <w:softHyphen/>
        <w:t>ям беременные женщины могут быть в курсе послед</w:t>
        <w:softHyphen/>
        <w:t>них открытий в области перинатальной медицины. Вопрос генетического здоровья – один из важней</w:t>
        <w:softHyphen/>
        <w:t>ших, от которого зависит не только цвет глаз и волос, но и психическое и физическое здоровье. Какие же обследования помогут спрогнозировать развитие бе</w:t>
        <w:softHyphen/>
        <w:t>ременности и рассчитать риски аномалий плода?</w:t>
      </w:r>
    </w:p>
    <w:p>
      <w:pPr>
        <w:pStyle w:val="Pa2"/>
        <w:jc w:val="both"/>
        <w:rPr/>
      </w:pPr>
      <w:r>
        <w:rPr>
          <w:rFonts w:cs="FranklinGothicBookITC;Arial" w:ascii="Myriad Pro" w:hAnsi="Myriad Pro"/>
          <w:b/>
          <w:color w:val="BF176B"/>
          <w:sz w:val="28"/>
          <w:szCs w:val="28"/>
        </w:rPr>
        <w:t>М</w:t>
      </w:r>
      <w:r>
        <w:rPr>
          <w:rFonts w:cs="FranklinGothicBookITC;Arial" w:ascii="Myriad Pro" w:hAnsi="Myriad Pro"/>
          <w:color w:val="221E1F"/>
          <w:sz w:val="20"/>
          <w:szCs w:val="20"/>
        </w:rPr>
        <w:t>ногочисленные иссле</w:t>
        <w:softHyphen/>
        <w:t>дования показали, что при некоторых состояниях во вре</w:t>
        <w:softHyphen/>
        <w:t>мя беременности и аномалиях плода отдельные ультразвуковые и лабораторные показатели буду</w:t>
        <w:softHyphen/>
        <w:t>щих мам отличаются от средних. Эти показатели были объединены в группы, названные пренаталь</w:t>
        <w:softHyphen/>
        <w:t>ным скринингом, проводимым в первом и втором триместрах бе</w:t>
        <w:softHyphen/>
        <w:t xml:space="preserve">ременности. </w:t>
      </w:r>
    </w:p>
    <w:p>
      <w:pPr>
        <w:pStyle w:val="Pa2"/>
        <w:jc w:val="both"/>
        <w:rPr>
          <w:rFonts w:ascii="Myriad Pro" w:hAnsi="Myriad Pro" w:cs="FranklinGothicBookITC;Arial"/>
          <w:color w:val="221E1F"/>
          <w:sz w:val="20"/>
          <w:szCs w:val="20"/>
        </w:rPr>
      </w:pPr>
      <w:r>
        <w:rPr>
          <w:rFonts w:cs="FranklinGothicBookITC;Arial" w:ascii="Myriad Pro" w:hAnsi="Myriad Pro"/>
          <w:color w:val="221E1F"/>
          <w:sz w:val="20"/>
          <w:szCs w:val="20"/>
        </w:rPr>
        <w:t>Пренатальный скрининг — массо</w:t>
        <w:softHyphen/>
        <w:t>вое, безопасное, неинвазивное ис</w:t>
        <w:softHyphen/>
        <w:t>следование, которое позволяет вы</w:t>
        <w:softHyphen/>
        <w:t>делить группы риска — пациенток, у которых вероятность обнаруже</w:t>
        <w:softHyphen/>
        <w:t>ния той или иной патологии выше, чем среди всех женщин данной по</w:t>
        <w:softHyphen/>
        <w:t xml:space="preserve">пуляции. </w:t>
      </w:r>
    </w:p>
    <w:p>
      <w:pPr>
        <w:pStyle w:val="Normal"/>
        <w:rPr>
          <w:rFonts w:ascii="Myriad Pro" w:hAnsi="Myriad Pro" w:cs="FranklinGothicBookITC;Arial"/>
          <w:color w:val="221E1F"/>
          <w:sz w:val="20"/>
          <w:szCs w:val="20"/>
        </w:rPr>
      </w:pPr>
      <w:r>
        <w:rPr>
          <w:rFonts w:cs="FranklinGothicBookITC;Arial" w:ascii="Myriad Pro" w:hAnsi="Myriad Pro"/>
          <w:color w:val="221E1F"/>
          <w:sz w:val="20"/>
          <w:szCs w:val="20"/>
        </w:rPr>
        <w:t>Попадание пациентки в группу ри</w:t>
        <w:softHyphen/>
        <w:t>ска не означает, что у нее обяза</w:t>
        <w:softHyphen/>
        <w:t>тельно будет обнаружена какая- либо патология. Это означает толь</w:t>
        <w:softHyphen/>
        <w:t>ко то, что риск ее обнаружения выше, чем у других.</w:t>
      </w:r>
    </w:p>
    <w:p>
      <w:pPr>
        <w:pStyle w:val="Pa3"/>
        <w:rPr>
          <w:rFonts w:ascii="Myriad Pro" w:hAnsi="Myriad Pro" w:cs="FranklinGothicBookITC;Arial"/>
          <w:b/>
          <w:b/>
          <w:color w:val="00AEEF"/>
          <w:sz w:val="20"/>
          <w:szCs w:val="20"/>
        </w:rPr>
      </w:pPr>
      <w:r>
        <w:rPr>
          <w:rFonts w:cs="FranklinGothicBookITC;Arial" w:ascii="Myriad Pro" w:hAnsi="Myriad Pro"/>
          <w:b/>
          <w:color w:val="00AEEF"/>
          <w:sz w:val="20"/>
          <w:szCs w:val="20"/>
        </w:rPr>
        <w:t xml:space="preserve">ВИДЫ СКРИНИНГА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>лабораторные (определение уровня PAPP-A, общего и свобод</w:t>
        <w:softHyphen/>
        <w:t xml:space="preserve">ной бета-субъединицы ХГЧ, АФП, свободного эстриола, ингибина А);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 xml:space="preserve">УЗИ с измерением ТВП, оценкой носовых костей. </w:t>
      </w:r>
    </w:p>
    <w:p>
      <w:pPr>
        <w:pStyle w:val="Pa3"/>
        <w:rPr>
          <w:rFonts w:ascii="Myriad Pro" w:hAnsi="Myriad Pro" w:cs="FranklinGothicBookITC;Arial"/>
          <w:b/>
          <w:b/>
          <w:color w:val="00AEEF"/>
          <w:sz w:val="20"/>
          <w:szCs w:val="20"/>
        </w:rPr>
      </w:pPr>
      <w:r>
        <w:rPr>
          <w:rFonts w:cs="FranklinGothicBookITC;Arial" w:ascii="Myriad Pro" w:hAnsi="Myriad Pro"/>
          <w:b/>
          <w:color w:val="00AEEF"/>
          <w:sz w:val="20"/>
          <w:szCs w:val="20"/>
        </w:rPr>
        <w:t>По наличию тех или иных исследо</w:t>
        <w:softHyphen/>
        <w:t xml:space="preserve">ваний условно выделяют два вида скрининга: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 xml:space="preserve">биохимический без учета УЗИ первого триместра;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 xml:space="preserve">комбинированный с учетом УЗИ первого триместра.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>интегральный, включающий со</w:t>
        <w:softHyphen/>
        <w:t>четание ультразвуковых данных и результатов двух анализов кро</w:t>
        <w:softHyphen/>
        <w:t xml:space="preserve">ви (первого и второго триместров). </w:t>
      </w:r>
    </w:p>
    <w:p>
      <w:pPr>
        <w:pStyle w:val="Pa2"/>
        <w:jc w:val="both"/>
        <w:rPr>
          <w:rFonts w:ascii="Myriad Pro" w:hAnsi="Myriad Pro" w:cs="FranklinGothicBookITC;Arial"/>
          <w:color w:val="221E1F"/>
          <w:sz w:val="20"/>
          <w:szCs w:val="20"/>
        </w:rPr>
      </w:pPr>
      <w:r>
        <w:rPr>
          <w:rFonts w:cs="FranklinGothicBookITC;Arial" w:ascii="Myriad Pro" w:hAnsi="Myriad Pro"/>
          <w:color w:val="221E1F"/>
          <w:sz w:val="20"/>
          <w:szCs w:val="20"/>
        </w:rPr>
        <w:t>Преимущества теста в том, что он является современной альтер</w:t>
        <w:softHyphen/>
        <w:t>нативой раздельному проведе</w:t>
        <w:softHyphen/>
        <w:t>нию двойного и тройного (четвер</w:t>
        <w:softHyphen/>
        <w:t>ного) тестов — программа начина</w:t>
        <w:softHyphen/>
        <w:t>ется в первом и заканчивается во втором триместре. Из всех ва</w:t>
        <w:softHyphen/>
        <w:t>риантов интегральный тест име</w:t>
        <w:softHyphen/>
        <w:t>ет максимальную диагностиче</w:t>
        <w:softHyphen/>
        <w:t xml:space="preserve">скую ценность. </w:t>
      </w:r>
    </w:p>
    <w:p>
      <w:pPr>
        <w:pStyle w:val="Pa2"/>
        <w:jc w:val="both"/>
        <w:rPr>
          <w:rFonts w:ascii="Myriad Pro" w:hAnsi="Myriad Pro" w:cs="FranklinGothicBookITC;Arial"/>
          <w:b/>
          <w:b/>
          <w:color w:val="00AEEF"/>
          <w:sz w:val="20"/>
          <w:szCs w:val="20"/>
        </w:rPr>
      </w:pPr>
      <w:r>
        <w:rPr>
          <w:rFonts w:cs="FranklinGothicBookITC;Arial" w:ascii="Myriad Pro" w:hAnsi="Myriad Pro"/>
          <w:b/>
          <w:color w:val="00AEEF"/>
          <w:sz w:val="20"/>
          <w:szCs w:val="20"/>
        </w:rPr>
        <w:t xml:space="preserve">По срокам проведения скрининга разделяют: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 xml:space="preserve">скрининг первого триместра (анализы и УЗИ);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>скрининг второго триместра (ана</w:t>
        <w:softHyphen/>
        <w:t xml:space="preserve">лизы);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 xml:space="preserve">интегральный тест. </w:t>
      </w:r>
    </w:p>
    <w:p>
      <w:pPr>
        <w:pStyle w:val="Pa2"/>
        <w:jc w:val="both"/>
        <w:rPr>
          <w:rFonts w:ascii="Myriad Pro" w:hAnsi="Myriad Pro" w:cs="FranklinGothicBookITC;Arial"/>
          <w:color w:val="221E1F"/>
          <w:sz w:val="20"/>
          <w:szCs w:val="20"/>
        </w:rPr>
      </w:pPr>
      <w:r>
        <w:rPr>
          <w:rFonts w:cs="FranklinGothicBookITC;Arial" w:ascii="Myriad Pro" w:hAnsi="Myriad Pro"/>
          <w:b/>
          <w:color w:val="00AEEF"/>
          <w:sz w:val="20"/>
          <w:szCs w:val="20"/>
        </w:rPr>
        <w:t xml:space="preserve">По составу показателей: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>двойной тест первого триме</w:t>
        <w:softHyphen/>
        <w:t xml:space="preserve">стра включает в себя определение уровня PAPP-A и свободной бета- субъединицы ХГЧ;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>тройной тест второго триместра включает в себя определение уров</w:t>
        <w:softHyphen/>
        <w:t>ня общего ХГЧ или свободной бета- субъединицы ХГЧ, АФП (альфапето</w:t>
        <w:softHyphen/>
        <w:t xml:space="preserve">протеина), свободного эстриола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>четверной тест с включением ин</w:t>
        <w:softHyphen/>
        <w:t xml:space="preserve">гибина А; </w:t>
      </w:r>
    </w:p>
    <w:p>
      <w:pPr>
        <w:pStyle w:val="Normal"/>
        <w:rPr>
          <w:rFonts w:ascii="Myriad Pro" w:hAnsi="Myriad Pro" w:cs="FranklinGothicBookITC;Arial"/>
          <w:color w:val="221E1F"/>
          <w:sz w:val="20"/>
          <w:szCs w:val="20"/>
        </w:rPr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>расчет риска дефектов нервной трубки и брюшной стенки во вто</w:t>
        <w:softHyphen/>
        <w:t>ром триместре.</w:t>
      </w:r>
    </w:p>
    <w:p>
      <w:pPr>
        <w:pStyle w:val="Normal"/>
        <w:rPr>
          <w:rFonts w:ascii="Myriad Pro" w:hAnsi="Myriad Pro" w:cs="FranklinGothicBookITC;Arial"/>
          <w:color w:val="221E1F"/>
          <w:sz w:val="20"/>
          <w:szCs w:val="20"/>
        </w:rPr>
      </w:pPr>
      <w:r>
        <w:rPr>
          <w:rFonts w:cs="FranklinGothicBookITC;Arial" w:ascii="Myriad Pro" w:hAnsi="Myriad Pro"/>
          <w:color w:val="F05994"/>
          <w:sz w:val="26"/>
        </w:rPr>
        <w:t>Скрининг — безопасное исследование, которое позволяет выделить группы риска — пациен</w:t>
        <w:softHyphen/>
        <w:t>ток, у которых вероятность обнаружения той или иной патологии выше, чем у других</w:t>
      </w:r>
    </w:p>
    <w:p>
      <w:pPr>
        <w:pStyle w:val="Pa3"/>
        <w:rPr>
          <w:rFonts w:ascii="Myriad Pro" w:hAnsi="Myriad Pro" w:cs="FranklinGothicBookITC;Arial"/>
          <w:b/>
          <w:b/>
          <w:color w:val="00AEEF"/>
          <w:sz w:val="20"/>
          <w:szCs w:val="20"/>
        </w:rPr>
      </w:pPr>
      <w:r>
        <w:rPr>
          <w:rFonts w:cs="FranklinGothicBookITC;Arial" w:ascii="Myriad Pro" w:hAnsi="Myriad Pro"/>
          <w:b/>
          <w:color w:val="00AEEF"/>
          <w:sz w:val="20"/>
          <w:szCs w:val="20"/>
        </w:rPr>
        <w:t xml:space="preserve">ЧТО ВЫЯВЛЯЕТ ПРЕНАТАЛЬНЫЙ СКРИНИНГ </w:t>
      </w:r>
    </w:p>
    <w:p>
      <w:pPr>
        <w:pStyle w:val="Pa2"/>
        <w:jc w:val="both"/>
        <w:rPr>
          <w:rFonts w:ascii="Myriad Pro" w:hAnsi="Myriad Pro" w:cs="FranklinGothicBookITC;Arial"/>
          <w:color w:val="221E1F"/>
          <w:sz w:val="20"/>
          <w:szCs w:val="20"/>
        </w:rPr>
      </w:pPr>
      <w:r>
        <w:rPr>
          <w:rFonts w:cs="FranklinGothicBookITC;Arial" w:ascii="Myriad Pro" w:hAnsi="Myriad Pro"/>
          <w:color w:val="221E1F"/>
          <w:sz w:val="20"/>
          <w:szCs w:val="20"/>
        </w:rPr>
        <w:t>Пренатальный скрининг выявляет группу риска по развитию следую</w:t>
        <w:softHyphen/>
        <w:t xml:space="preserve">щих состояний: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>хромосомные аномалии (син</w:t>
        <w:softHyphen/>
        <w:t>дром Дауна, синдром Эдвард</w:t>
        <w:softHyphen/>
        <w:t>са, дефекты нервной трубки, три</w:t>
        <w:softHyphen/>
        <w:t>сомия по 13 хромосоме (син</w:t>
        <w:softHyphen/>
        <w:t>дром Патау), триплоидии материн</w:t>
        <w:softHyphen/>
        <w:t xml:space="preserve">ского происхождения, синдром Шерешевского-Тернера, синдром Смита-Лемли-Опитца, синдром Корнели де Ланге)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>нехромосомные патологии (вну</w:t>
        <w:softHyphen/>
        <w:t>триутробная гибель плода, позд</w:t>
        <w:softHyphen/>
        <w:t>ний токсикоз, внутриутробная ги</w:t>
        <w:softHyphen/>
        <w:t>поксия, плацентарная недостаточ</w:t>
        <w:softHyphen/>
        <w:t>ность, отставание в развитии, пре</w:t>
        <w:softHyphen/>
        <w:t xml:space="preserve">ждевременные роды). </w:t>
      </w:r>
    </w:p>
    <w:p>
      <w:pPr>
        <w:pStyle w:val="Pa2"/>
        <w:jc w:val="both"/>
        <w:rPr>
          <w:rFonts w:ascii="Myriad Pro" w:hAnsi="Myriad Pro" w:cs="FranklinGothicBookITC;Arial"/>
          <w:b/>
          <w:b/>
          <w:color w:val="00AEEF"/>
          <w:sz w:val="20"/>
          <w:szCs w:val="20"/>
        </w:rPr>
      </w:pPr>
      <w:r>
        <w:rPr>
          <w:rFonts w:cs="FranklinGothicBookITC;Arial" w:ascii="Myriad Pro" w:hAnsi="Myriad Pro"/>
          <w:color w:val="00AEEF"/>
          <w:sz w:val="20"/>
          <w:szCs w:val="20"/>
        </w:rPr>
        <w:br/>
      </w:r>
    </w:p>
    <w:p>
      <w:pPr>
        <w:pStyle w:val="Pa2"/>
        <w:jc w:val="both"/>
        <w:rPr/>
      </w:pPr>
      <w:r>
        <w:rPr>
          <w:rFonts w:cs="FranklinGothicBookITC;Arial" w:ascii="Myriad Pro" w:hAnsi="Myriad Pro"/>
          <w:b/>
          <w:color w:val="00AEEF"/>
          <w:sz w:val="20"/>
          <w:szCs w:val="20"/>
        </w:rPr>
        <w:t>ОПТИМАЛЬНЫЙ АЛГОРИТМ ПРО</w:t>
        <w:softHyphen/>
        <w:t>ВЕДЕНИЯ ПРЕНАТАЛЬНОГО СКРИ</w:t>
        <w:softHyphen/>
        <w:t xml:space="preserve">НИНГА </w:t>
      </w:r>
      <w:r>
        <w:rPr>
          <w:rFonts w:cs="FranklinGothicBookITC;Arial" w:ascii="Myriad Pro" w:hAnsi="Myriad Pro"/>
          <w:color w:val="221E1F"/>
          <w:sz w:val="20"/>
          <w:szCs w:val="20"/>
        </w:rPr>
        <w:t xml:space="preserve"> </w:t>
      </w:r>
    </w:p>
    <w:p>
      <w:pPr>
        <w:pStyle w:val="Pa3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>проведение УЗИ первого триме</w:t>
        <w:softHyphen/>
        <w:t xml:space="preserve">стра;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>определение точного срока бере</w:t>
        <w:softHyphen/>
        <w:t xml:space="preserve">менности;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>на сроке с 11 по 13 недель шесть дней измерение ТВП и оценка но</w:t>
        <w:softHyphen/>
        <w:t>совых костей. На этом сроке воз</w:t>
        <w:softHyphen/>
        <w:t>можно проведение УЗИ с расши</w:t>
        <w:softHyphen/>
        <w:t xml:space="preserve">ренным комплексом УЗ-маркеров хромосомных аномалий (лицевой угол, кровоток в венозном протокеи через трикуспидальный клапан);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 xml:space="preserve">сдача крови на сроке с 11 по 13 недель шесть дней;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 xml:space="preserve">получение результата скрининга первого триместра и консультация акушера-гинеколога;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>сдача крови во втором триместре на сроке с 14 по 20 неделю (опти</w:t>
        <w:softHyphen/>
        <w:t xml:space="preserve">мально с 16 по 18 неделю); </w:t>
      </w:r>
    </w:p>
    <w:p>
      <w:pPr>
        <w:pStyle w:val="Pa2"/>
        <w:jc w:val="both"/>
        <w:rPr>
          <w:rFonts w:ascii="Myriad Pro" w:hAnsi="Myriad Pro" w:cs="FranklinGothicBookITC;Arial"/>
          <w:color w:val="221E1F"/>
          <w:sz w:val="20"/>
          <w:szCs w:val="20"/>
        </w:rPr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>получение результата скрининга второго триместра или интеграль</w:t>
        <w:softHyphen/>
        <w:t>ного теста (если проводился скри</w:t>
        <w:softHyphen/>
        <w:t xml:space="preserve">нинг первого триместра). </w:t>
      </w:r>
    </w:p>
    <w:p>
      <w:pPr>
        <w:pStyle w:val="Normal"/>
        <w:rPr>
          <w:rFonts w:ascii="Myriad Pro" w:hAnsi="Myriad Pro" w:cs="FranklinGothicBookITC;Arial"/>
          <w:color w:val="221E1F"/>
          <w:sz w:val="20"/>
          <w:szCs w:val="20"/>
        </w:rPr>
      </w:pPr>
      <w:r>
        <w:rPr>
          <w:rFonts w:cs="FranklinGothicBookITC;Arial" w:ascii="Myriad Pro" w:hAnsi="Myriad Pro"/>
          <w:color w:val="221E1F"/>
          <w:sz w:val="20"/>
          <w:szCs w:val="20"/>
        </w:rPr>
      </w:r>
    </w:p>
    <w:p>
      <w:pPr>
        <w:pStyle w:val="Pa3"/>
        <w:rPr>
          <w:rFonts w:ascii="Myriad Pro" w:hAnsi="Myriad Pro" w:cs="FranklinGothicBookITC;Arial"/>
          <w:b/>
          <w:b/>
          <w:color w:val="00AEEF"/>
          <w:sz w:val="20"/>
          <w:szCs w:val="20"/>
        </w:rPr>
      </w:pPr>
      <w:r>
        <w:rPr>
          <w:rFonts w:cs="FranklinGothicBookITC;Arial" w:ascii="Myriad Pro" w:hAnsi="Myriad Pro"/>
          <w:b/>
          <w:color w:val="00AEEF"/>
          <w:sz w:val="20"/>
          <w:szCs w:val="20"/>
        </w:rPr>
        <w:t xml:space="preserve">РАСЧЕТ РИСКОВ </w:t>
      </w:r>
    </w:p>
    <w:p>
      <w:pPr>
        <w:pStyle w:val="Pa2"/>
        <w:jc w:val="both"/>
        <w:rPr/>
      </w:pPr>
      <w:r>
        <w:rPr>
          <w:rFonts w:cs="FranklinGothicBookITC;Arial" w:ascii="Myriad Pro" w:hAnsi="Myriad Pro"/>
          <w:color w:val="221E1F"/>
          <w:sz w:val="20"/>
          <w:szCs w:val="20"/>
        </w:rPr>
        <w:t>Простое определение уровня по</w:t>
        <w:softHyphen/>
        <w:t>казателей в крови недостаточно для оценки риска, поэтому оцен</w:t>
        <w:softHyphen/>
        <w:t>ка проводится в несколько этапов. Первый — определение уровня маркеров в крови. После выполне</w:t>
        <w:softHyphen/>
        <w:t>ния анализов в лаборатории имеют</w:t>
        <w:softHyphen/>
        <w:t>ся результаты в виде концентрации аналитов с соответствующими единицами измерения, напри</w:t>
        <w:softHyphen/>
        <w:t xml:space="preserve">мер, нг/мл. </w:t>
      </w:r>
    </w:p>
    <w:p>
      <w:pPr>
        <w:pStyle w:val="Pa2"/>
        <w:jc w:val="both"/>
        <w:rPr>
          <w:rFonts w:ascii="Myriad Pro" w:hAnsi="Myriad Pro" w:cs="FranklinGothicBookITC;Arial"/>
          <w:color w:val="221E1F"/>
          <w:sz w:val="20"/>
          <w:szCs w:val="20"/>
        </w:rPr>
      </w:pPr>
      <w:r>
        <w:rPr>
          <w:rFonts w:cs="FranklinGothicBookITC;Arial" w:ascii="Myriad Pro" w:hAnsi="Myriad Pro"/>
          <w:color w:val="221E1F"/>
          <w:sz w:val="20"/>
          <w:szCs w:val="20"/>
        </w:rPr>
        <w:t>На следующем этапе проводится компьютерный обсчет результатов с учетом тех данных, которые указа</w:t>
        <w:softHyphen/>
        <w:t>ны в анкете пациента. Сначала ре</w:t>
        <w:softHyphen/>
        <w:t>зультаты переводятся в так назы</w:t>
        <w:softHyphen/>
        <w:t>ваемые МоМ — multiple of median, кратное медианы. Эти МоМ показы</w:t>
        <w:softHyphen/>
        <w:t>вают степень отклонения показате</w:t>
        <w:softHyphen/>
        <w:t>ля от медианы — среднего значения для данного срока беременности. Если значение MoM у пациентки близко к единице, то значение по</w:t>
        <w:softHyphen/>
        <w:t>казателя близко к среднему в попу</w:t>
        <w:softHyphen/>
        <w:t>ляции, если выше единицы — выше среднего в популяции, если ниже единицы — ниже среднего в популя</w:t>
        <w:softHyphen/>
        <w:t>ции. Например, значение пациентки 10, медиана 5. МоМ будет равен 2. Следует учитывать, что полученное на этом этапе значение МоМ мо</w:t>
        <w:softHyphen/>
        <w:t>жет быть обусловлено рядом факто</w:t>
        <w:softHyphen/>
        <w:t>ров, при которых средние значения MoM отклоняются от средних в по</w:t>
        <w:softHyphen/>
        <w:t>пуляции, что может привести к не</w:t>
        <w:softHyphen/>
        <w:t>точности в расчете. Поэтому далее проводится коррекция МоМ с уче</w:t>
        <w:softHyphen/>
        <w:t>том различных факторов, которые могут влиять на результаты, напри</w:t>
        <w:softHyphen/>
        <w:t>мер, раса, курение, вес, ЭКО, коли</w:t>
        <w:softHyphen/>
        <w:t>чество плодов. Каждое из получен</w:t>
        <w:softHyphen/>
        <w:t xml:space="preserve">ных скорригированных значений МоМ и возраст участвуют в расчете рисков аномалий плода. </w:t>
      </w:r>
    </w:p>
    <w:p>
      <w:pPr>
        <w:pStyle w:val="Pa3"/>
        <w:rPr>
          <w:rFonts w:ascii="Myriad Pro" w:hAnsi="Myriad Pro" w:cs="FranklinGothicBookITC;Arial"/>
          <w:color w:val="00AEEF"/>
          <w:sz w:val="20"/>
          <w:szCs w:val="20"/>
        </w:rPr>
      </w:pPr>
      <w:r>
        <w:rPr>
          <w:rFonts w:cs="FranklinGothicBookITC;Arial" w:ascii="Myriad Pro" w:hAnsi="Myriad Pro"/>
          <w:color w:val="00AEEF"/>
          <w:sz w:val="20"/>
          <w:szCs w:val="20"/>
        </w:rPr>
      </w:r>
    </w:p>
    <w:p>
      <w:pPr>
        <w:pStyle w:val="Pa3"/>
        <w:rPr>
          <w:rFonts w:ascii="Myriad Pro" w:hAnsi="Myriad Pro" w:cs="FranklinGothicBookITC;Arial"/>
          <w:b/>
          <w:b/>
          <w:color w:val="00AEEF"/>
          <w:sz w:val="20"/>
          <w:szCs w:val="20"/>
        </w:rPr>
      </w:pPr>
      <w:r>
        <w:rPr>
          <w:rFonts w:cs="FranklinGothicBookITC;Arial" w:ascii="Myriad Pro" w:hAnsi="Myriad Pro"/>
          <w:b/>
          <w:color w:val="00AEEF"/>
          <w:sz w:val="20"/>
          <w:szCs w:val="20"/>
        </w:rPr>
        <w:t>КАК ЖЕ ПОЛУЧЕННЫЕ МОМ УЧА</w:t>
        <w:softHyphen/>
        <w:t xml:space="preserve">СТВУЮТ В РАСЧЕТЕ РИСКА? </w:t>
      </w:r>
    </w:p>
    <w:p>
      <w:pPr>
        <w:pStyle w:val="Pa2"/>
        <w:jc w:val="both"/>
        <w:rPr>
          <w:rFonts w:ascii="Myriad Pro" w:hAnsi="Myriad Pro" w:cs="FranklinGothicBookITC;Arial"/>
          <w:color w:val="221E1F"/>
          <w:sz w:val="20"/>
          <w:szCs w:val="20"/>
        </w:rPr>
      </w:pPr>
      <w:r>
        <w:rPr>
          <w:rFonts w:cs="FranklinGothicBookITC;Arial" w:ascii="Myriad Pro" w:hAnsi="Myriad Pro"/>
          <w:color w:val="221E1F"/>
          <w:sz w:val="20"/>
          <w:szCs w:val="20"/>
        </w:rPr>
        <w:t>При различных видах патологии значения MoM отклонены от сред</w:t>
        <w:softHyphen/>
        <w:t>них значений. При этом показатели могут быть выше или ниже, а в неко</w:t>
        <w:softHyphen/>
        <w:t>торых случаях могут вообще не ме</w:t>
        <w:softHyphen/>
        <w:t>няться. Такие сочетания отклонений MoM называются профилями MoM при той или иной патологии. Чем больше отклоняется МоМ от сред</w:t>
        <w:softHyphen/>
        <w:t xml:space="preserve">него в сторону патологии, тем выше риск. </w:t>
      </w:r>
    </w:p>
    <w:p>
      <w:pPr>
        <w:pStyle w:val="Pa3"/>
        <w:rPr>
          <w:rFonts w:ascii="Myriad Pro" w:hAnsi="Myriad Pro" w:cs="FranklinGothicBookITC;Arial"/>
          <w:color w:val="00AEEF"/>
          <w:sz w:val="20"/>
          <w:szCs w:val="20"/>
        </w:rPr>
      </w:pPr>
      <w:r>
        <w:rPr>
          <w:rFonts w:cs="FranklinGothicBookITC;Arial" w:ascii="Myriad Pro" w:hAnsi="Myriad Pro"/>
          <w:color w:val="00AEEF"/>
          <w:sz w:val="20"/>
          <w:szCs w:val="20"/>
        </w:rPr>
      </w:r>
    </w:p>
    <w:p>
      <w:pPr>
        <w:pStyle w:val="Pa3"/>
        <w:rPr>
          <w:rFonts w:ascii="Myriad Pro" w:hAnsi="Myriad Pro" w:cs="FranklinGothicBookITC;Arial"/>
          <w:b/>
          <w:b/>
          <w:color w:val="00AEEF"/>
          <w:sz w:val="20"/>
          <w:szCs w:val="20"/>
        </w:rPr>
      </w:pPr>
      <w:r>
        <w:rPr>
          <w:rFonts w:cs="FranklinGothicBookITC;Arial" w:ascii="Myriad Pro" w:hAnsi="Myriad Pro"/>
          <w:b/>
          <w:color w:val="00AEEF"/>
          <w:sz w:val="20"/>
          <w:szCs w:val="20"/>
        </w:rPr>
        <w:t xml:space="preserve">КАК ПРАВИЛЬНО СДАТЬ КРОВЬ ДЛЯ СКРИНИНГА? </w:t>
      </w:r>
    </w:p>
    <w:p>
      <w:pPr>
        <w:pStyle w:val="Pa2"/>
        <w:jc w:val="both"/>
        <w:rPr>
          <w:rFonts w:ascii="Myriad Pro" w:hAnsi="Myriad Pro" w:cs="FranklinGothicBookITC;Arial"/>
          <w:color w:val="221E1F"/>
          <w:sz w:val="20"/>
          <w:szCs w:val="20"/>
        </w:rPr>
      </w:pPr>
      <w:r>
        <w:rPr>
          <w:rFonts w:cs="FranklinGothicBookITC;Arial" w:ascii="Myriad Pro" w:hAnsi="Myriad Pro"/>
          <w:color w:val="221E1F"/>
          <w:sz w:val="20"/>
          <w:szCs w:val="20"/>
        </w:rPr>
        <w:t xml:space="preserve">Соблюдения особых условий для сдачи скрининга не требуется. Самое главное — соблюсти сроки сдачи крови. </w:t>
      </w:r>
    </w:p>
    <w:p>
      <w:pPr>
        <w:pStyle w:val="Pa3"/>
        <w:rPr>
          <w:rFonts w:ascii="Myriad Pro" w:hAnsi="Myriad Pro" w:cs="FranklinGothicBookITC;Arial"/>
          <w:color w:val="00AEEF"/>
          <w:sz w:val="20"/>
          <w:szCs w:val="20"/>
        </w:rPr>
      </w:pPr>
      <w:r>
        <w:rPr>
          <w:rFonts w:cs="FranklinGothicBookITC;Arial" w:ascii="Myriad Pro" w:hAnsi="Myriad Pro"/>
          <w:color w:val="00AEEF"/>
          <w:sz w:val="20"/>
          <w:szCs w:val="20"/>
        </w:rPr>
      </w:r>
    </w:p>
    <w:p>
      <w:pPr>
        <w:pStyle w:val="Pa3"/>
        <w:rPr>
          <w:rFonts w:ascii="Myriad Pro" w:hAnsi="Myriad Pro" w:cs="FranklinGothicBookITC;Arial"/>
          <w:b/>
          <w:b/>
          <w:color w:val="00AEEF"/>
          <w:sz w:val="20"/>
          <w:szCs w:val="20"/>
        </w:rPr>
      </w:pPr>
      <w:r>
        <w:rPr>
          <w:rFonts w:cs="FranklinGothicBookITC;Arial" w:ascii="Myriad Pro" w:hAnsi="Myriad Pro"/>
          <w:b/>
          <w:color w:val="00AEEF"/>
          <w:sz w:val="20"/>
          <w:szCs w:val="20"/>
        </w:rPr>
        <w:t>КОМУ РЕКОМЕНДОВАН ПРЕНА</w:t>
        <w:softHyphen/>
        <w:t xml:space="preserve">ТАЛЬНЫЙ СКРИНИНГ? </w:t>
      </w:r>
    </w:p>
    <w:p>
      <w:pPr>
        <w:pStyle w:val="Pa2"/>
        <w:jc w:val="both"/>
        <w:rPr>
          <w:rFonts w:ascii="Myriad Pro" w:hAnsi="Myriad Pro" w:cs="FranklinGothicBookITC;Arial"/>
          <w:color w:val="221E1F"/>
          <w:sz w:val="20"/>
          <w:szCs w:val="20"/>
        </w:rPr>
      </w:pPr>
      <w:r>
        <w:rPr>
          <w:rFonts w:cs="FranklinGothicBookITC;Arial" w:ascii="Myriad Pro" w:hAnsi="Myriad Pro"/>
          <w:color w:val="221E1F"/>
          <w:sz w:val="20"/>
          <w:szCs w:val="20"/>
        </w:rPr>
        <w:t>Пренатальный скрининг рекоменду</w:t>
        <w:softHyphen/>
        <w:t>ется проводить всем беременным женщинам. Информация, которую может дать скрининг о риске хро</w:t>
        <w:softHyphen/>
        <w:t>мосомных и нехромосомных анома</w:t>
        <w:softHyphen/>
        <w:t>лий, важна для врача, ведущего бе</w:t>
        <w:softHyphen/>
        <w:t>ременность. Спросите у вашего вра</w:t>
        <w:softHyphen/>
        <w:t>ча о проведении скрининга, о це</w:t>
        <w:softHyphen/>
        <w:t>лях, возможностях и ограничениях. Вы можете обратиться в наши кли</w:t>
        <w:softHyphen/>
        <w:t xml:space="preserve">ники ЦИР, задать вопрос на форуме или по телефону. </w:t>
      </w:r>
    </w:p>
    <w:p>
      <w:pPr>
        <w:pStyle w:val="Normal"/>
        <w:rPr>
          <w:rFonts w:ascii="Myriad Pro" w:hAnsi="Myriad Pro" w:cs="FranklinGothicBookITC;Arial"/>
          <w:color w:val="221E1F"/>
          <w:sz w:val="20"/>
          <w:szCs w:val="20"/>
        </w:rPr>
      </w:pPr>
      <w:r>
        <w:rPr>
          <w:rFonts w:cs="FranklinGothicBookITC;Arial" w:ascii="Myriad Pro" w:hAnsi="Myriad Pro"/>
          <w:color w:val="221E1F"/>
          <w:sz w:val="20"/>
          <w:szCs w:val="20"/>
        </w:rPr>
      </w:r>
    </w:p>
    <w:p>
      <w:pPr>
        <w:pStyle w:val="Pa3"/>
        <w:rPr>
          <w:rFonts w:ascii="Myriad Pro" w:hAnsi="Myriad Pro" w:cs="FranklinGothicBookITC;Arial"/>
          <w:b/>
          <w:b/>
          <w:color w:val="00AEEF"/>
          <w:sz w:val="20"/>
          <w:szCs w:val="20"/>
        </w:rPr>
      </w:pPr>
      <w:r>
        <w:rPr>
          <w:rFonts w:cs="FranklinGothicBookITC;Arial" w:ascii="Myriad Pro" w:hAnsi="Myriad Pro"/>
          <w:b/>
          <w:color w:val="00AEEF"/>
          <w:sz w:val="20"/>
          <w:szCs w:val="20"/>
        </w:rPr>
        <w:t xml:space="preserve">КАК ВЫБРАТЬ УЧРЕЖДЕНИЕ ДЛЯ ПРОВЕДЕНИЯ СКРИНИНГА </w:t>
      </w:r>
    </w:p>
    <w:p>
      <w:pPr>
        <w:pStyle w:val="Pa2"/>
        <w:jc w:val="both"/>
        <w:rPr>
          <w:rFonts w:ascii="Myriad Pro" w:hAnsi="Myriad Pro" w:cs="FranklinGothicBookITC;Arial"/>
          <w:color w:val="221E1F"/>
          <w:sz w:val="20"/>
          <w:szCs w:val="20"/>
        </w:rPr>
      </w:pPr>
      <w:r>
        <w:rPr>
          <w:rFonts w:cs="FranklinGothicBookITC;Arial" w:ascii="Myriad Pro" w:hAnsi="Myriad Pro"/>
          <w:color w:val="221E1F"/>
          <w:sz w:val="20"/>
          <w:szCs w:val="20"/>
        </w:rPr>
        <w:t xml:space="preserve">Важными условиями проведения пренатального скрининга являются: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 xml:space="preserve">качественное проведение УЗИ первого триместра с определением ТВП и носовых костей;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>детальное анкетирование, же</w:t>
        <w:softHyphen/>
        <w:t>лательно с помощью специально подготовленных в области прена</w:t>
        <w:softHyphen/>
        <w:t>тального скрининга сотрудников. При заполнении анкеты внимание уделяется всему, что может повли</w:t>
        <w:softHyphen/>
        <w:t xml:space="preserve">ять на результаты скрининга;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 xml:space="preserve">взвешивание и измерение роста в день сдачи крови;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>качественное выполнение анали</w:t>
        <w:softHyphen/>
        <w:t>зов, где особое внимание уделяется внутреннему и внешнему контролю качества, выбору реактивов и при</w:t>
        <w:softHyphen/>
        <w:t xml:space="preserve">боров, преаналитическому этапу;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>скрининг должен проводиться максимально быстро, обеспечивая минимальную нагрузку на супруже</w:t>
        <w:softHyphen/>
        <w:t xml:space="preserve">скую пару;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>обязательно — компьютерный расчет рисков с учетом всех факто</w:t>
        <w:softHyphen/>
        <w:t xml:space="preserve">ров, влияющих на величину риска; </w:t>
      </w:r>
    </w:p>
    <w:p>
      <w:pPr>
        <w:pStyle w:val="Pa2"/>
        <w:jc w:val="both"/>
        <w:rPr/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>расширенные варианты скринин</w:t>
        <w:softHyphen/>
        <w:t>гов первого и второго триместров с возможностью выполнения инте</w:t>
        <w:softHyphen/>
        <w:t xml:space="preserve">грального теста; </w:t>
      </w:r>
    </w:p>
    <w:p>
      <w:pPr>
        <w:pStyle w:val="Pa2"/>
        <w:jc w:val="both"/>
        <w:rPr>
          <w:rFonts w:ascii="Myriad Pro" w:hAnsi="Myriad Pro" w:cs="FranklinGothicBookITC;Arial"/>
          <w:color w:val="221E1F"/>
          <w:sz w:val="20"/>
          <w:szCs w:val="20"/>
        </w:rPr>
      </w:pPr>
      <w:r>
        <w:rPr>
          <w:rStyle w:val="A3"/>
          <w:rFonts w:cs="Myriad Pro" w:ascii="Myriad Pro" w:hAnsi="Myriad Pro"/>
        </w:rPr>
        <w:t>•</w:t>
      </w:r>
      <w:r>
        <w:rPr>
          <w:rFonts w:cs="FranklinGothicBookITC;Arial" w:ascii="Myriad Pro" w:hAnsi="Myriad Pro"/>
          <w:color w:val="221E1F"/>
          <w:sz w:val="20"/>
          <w:szCs w:val="20"/>
        </w:rPr>
        <w:t>возможность консультации у спе</w:t>
        <w:softHyphen/>
        <w:t xml:space="preserve">циалистов. </w:t>
      </w:r>
    </w:p>
    <w:p>
      <w:pPr>
        <w:pStyle w:val="Normal"/>
        <w:rPr>
          <w:rFonts w:ascii="Myriad Pro" w:hAnsi="Myriad Pro" w:cs="FranklinGothicBookITC;Arial"/>
          <w:color w:val="221E1F"/>
          <w:sz w:val="20"/>
          <w:szCs w:val="20"/>
        </w:rPr>
      </w:pPr>
      <w:r>
        <w:rPr>
          <w:rFonts w:cs="FranklinGothicBookITC;Arial" w:ascii="Myriad Pro" w:hAnsi="Myriad Pro"/>
          <w:color w:val="221E1F"/>
          <w:sz w:val="20"/>
          <w:szCs w:val="20"/>
        </w:rPr>
      </w:r>
    </w:p>
    <w:p>
      <w:pPr>
        <w:pStyle w:val="Pa3"/>
        <w:rPr>
          <w:rFonts w:ascii="Myriad Pro" w:hAnsi="Myriad Pro" w:cs="FranklinGothicBookITC;Arial"/>
          <w:b/>
          <w:b/>
          <w:color w:val="00AEEF"/>
          <w:sz w:val="20"/>
          <w:szCs w:val="20"/>
        </w:rPr>
      </w:pPr>
      <w:r>
        <w:rPr>
          <w:rFonts w:cs="FranklinGothicBookITC;Arial" w:ascii="Myriad Pro" w:hAnsi="Myriad Pro"/>
          <w:b/>
          <w:color w:val="00AEEF"/>
          <w:sz w:val="20"/>
          <w:szCs w:val="20"/>
        </w:rPr>
        <w:t>К КАКОМУ ВРАЧУ ОБРАТИТЬСЯ ПО</w:t>
        <w:softHyphen/>
        <w:t xml:space="preserve">СЛЕ ПРОВЕДЕНИЯ СКРИНИНГА? </w:t>
      </w:r>
    </w:p>
    <w:p>
      <w:pPr>
        <w:pStyle w:val="Pa2"/>
        <w:jc w:val="both"/>
        <w:rPr>
          <w:rFonts w:ascii="Myriad Pro" w:hAnsi="Myriad Pro" w:cs="FranklinGothicBookITC;Arial"/>
          <w:color w:val="221E1F"/>
          <w:sz w:val="20"/>
          <w:szCs w:val="20"/>
        </w:rPr>
      </w:pPr>
      <w:r>
        <w:rPr>
          <w:rFonts w:cs="FranklinGothicBookITC;Arial" w:ascii="Myriad Pro" w:hAnsi="Myriad Pro"/>
          <w:color w:val="221E1F"/>
          <w:sz w:val="20"/>
          <w:szCs w:val="20"/>
        </w:rPr>
        <w:t>Интерпретацию результатов скри</w:t>
        <w:softHyphen/>
        <w:t>нинга проводит акушер-гинеколог, ведущий беременность. При необ</w:t>
        <w:softHyphen/>
        <w:t xml:space="preserve">ходимости может быть назначена консультация генетика. 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i/>
          <w:iCs/>
          <w:color w:val="221E1F"/>
          <w:sz w:val="16"/>
          <w:szCs w:val="16"/>
        </w:rPr>
        <w:t>Екатерина Юрьевна Кузина, заместитель исполнительного ди</w:t>
        <w:softHyphen/>
        <w:t>ректора ЗАО «Лаборатории ЦИР», врач-лаборант, г. Москва</w:t>
      </w:r>
    </w:p>
    <w:p>
      <w:pPr>
        <w:pStyle w:val="Normal"/>
        <w:spacing w:before="0" w:after="20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GothicBookITC">
    <w:altName w:val="Arial"/>
    <w:charset w:val="cc"/>
    <w:family w:val="swiss"/>
    <w:pitch w:val="default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FranklinGothicBookITC;Arial"/>
      <w:color w:val="00AEEF"/>
      <w:sz w:val="20"/>
      <w:szCs w:val="20"/>
    </w:rPr>
  </w:style>
  <w:style w:type="character" w:styleId="A0">
    <w:name w:val="A0"/>
    <w:qFormat/>
    <w:rPr>
      <w:rFonts w:cs="FranklinGothicDemiITC;FranklinGothicDemiITC"/>
      <w:color w:val="00AEEF"/>
      <w:sz w:val="50"/>
      <w:szCs w:val="50"/>
    </w:rPr>
  </w:style>
  <w:style w:type="character" w:styleId="A1">
    <w:name w:val="A1"/>
    <w:qFormat/>
    <w:rPr>
      <w:rFonts w:cs="FranklinGothicBookITC;Arial"/>
      <w:i/>
      <w:iCs/>
      <w:color w:val="221E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 w:before="0" w:after="0"/>
    </w:pPr>
    <w:rPr>
      <w:rFonts w:ascii="FranklinGothicBookITC;Arial" w:hAnsi="FranklinGothicBookITC;Arial" w:cs="FranklinGothicBookITC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 w:before="0" w:after="0"/>
    </w:pPr>
    <w:rPr>
      <w:rFonts w:ascii="FranklinGothicBookITC;Arial" w:hAnsi="FranklinGothicBookITC;Arial" w:cs="FranklinGothicBookITC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2:00Z</dcterms:created>
  <dc:creator>www.PHILka.RU</dc:creator>
  <dc:description/>
  <cp:keywords/>
  <dc:language>en-US</dc:language>
  <cp:lastModifiedBy>www.PHILka.RU</cp:lastModifiedBy>
  <dcterms:modified xsi:type="dcterms:W3CDTF">2011-09-08T09:52:00Z</dcterms:modified>
  <cp:revision>2</cp:revision>
  <dc:subject/>
  <dc:title/>
</cp:coreProperties>
</file>