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Fonts w:ascii="Arial" w:hAnsi="Arial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shd w:fill="auto" w:val="clear"/>
        </w:rPr>
        <w:t>Центр иммунологии и репродук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  <w:t>Анкета для женщин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  <w:lang w:val="ru-RU" w:eastAsia="ru-RU"/>
              </w:rPr>
              <w:t>Дата заполне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ФИО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та рождения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озраст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Адрес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Телефон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Этническое происхождение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Рост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Вес  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Группа крови, 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eastAsia="ru-RU"/>
              </w:rPr>
              <w:t>Rh-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фактор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Образование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олжность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ФИО мужа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та рождения мужа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Рост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ес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Группа крови, 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eastAsia="ru-RU"/>
              </w:rPr>
              <w:t>Rh-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фактор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та бракосочетания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аправивший врач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shd w:fill="auto" w:val="clear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shd w:fill="auto" w:val="clear"/>
          <w:lang w:val="ru-RU"/>
        </w:rPr>
      </w:pPr>
      <w:r>
        <w:rPr>
          <w:b/>
          <w:szCs w:val="24"/>
          <w:shd w:fill="auto" w:val="clear"/>
          <w:lang w:val="ru-RU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ru-RU" w:eastAsia="ru-RU"/>
              </w:rPr>
              <w:t>Причина обраще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есплодие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вынашивание беременности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одготовка к ЭКО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Тяжелые осложнения беременности в анамнезе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еременность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ланирование беременности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и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Кровотечения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оспалительные заболевания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арушение цикла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  <w:lang w:val="ru-RU" w:eastAsia="ru-RU"/>
              </w:rPr>
              <w:t>Диспансеризация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  <w:lang w:val="ru-RU" w:eastAsia="ru-RU"/>
              </w:rPr>
              <w:t>Контрацепция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  <w:lang w:val="ru-RU" w:eastAsia="ru-RU"/>
              </w:rPr>
              <w:t>Прочее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ru-RU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253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Возраст первой менстру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л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Цикл установился в те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л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Менстр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Регулярные/нерегуляр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родолжительность цикла 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Обычный цикл чер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Менструации в те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Количество выде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 какие д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оби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умер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скуд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и при менстр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 какие д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си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умер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значи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ывают задержки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та последней менстр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лина менструального цик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Мажущие выделения до менструации</w:t>
              <w:br/>
              <w:t>(если е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и внизу живота в середине цик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е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еред менстру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езненность молочных жел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е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раздражи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е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и внизу жив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е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В анамнезе: тазовая б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е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Эндометрио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080"/>
        <w:gridCol w:w="1620"/>
        <w:gridCol w:w="253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оловая жизнь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Частота половой жизни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Частота половой жизни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Использование лубрик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азвание лубрик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Эякуляция происходит во влагалищ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ь при половой жизни у ж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Боль при половой жизни у му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Либи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сре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сни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овыше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Орга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ре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очень редк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икогд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Контрацепц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Противозачаточные таб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0"/>
        <w:gridCol w:w="1070"/>
        <w:gridCol w:w="1620"/>
        <w:gridCol w:w="253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 течение какого времени использо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__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та прекращения приёма противозачаточных таб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__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Были ли менструации регулярными до начала применения противозачаточных таб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ак быстро восстановились менструации после отмены противозачаточных таб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__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Использовали ли Вы ВМК (внутриматочные контрацептивы). Если да, то в течение как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Когда ВМК был удалён? (дата)  _________ причи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__________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8"/>
        <w:gridCol w:w="1383"/>
        <w:gridCol w:w="2564"/>
      </w:tblGrid>
      <w:tr>
        <w:trPr>
          <w:trHeight w:val="40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 предыдущем менструальном цикле использовали (обвести):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диафрагма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презервати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спермициды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ru-RU" w:eastAsia="ru-RU"/>
              </w:rPr>
              <w:t>календарный метод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>Гинекологические операции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(если были) __________________________________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 xml:space="preserve">Последний ПАП-мазок _______  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Обследование молочных желёз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Маммограмма _______</w:t>
      </w:r>
    </w:p>
    <w:p>
      <w:pPr>
        <w:pStyle w:val="TextBody"/>
        <w:rPr>
          <w:rFonts w:ascii="Arial" w:hAnsi="Arial" w:eastAsia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Лечились ли Вы когда-то от:                                  Дата</w:t>
      </w:r>
    </w:p>
    <w:p>
      <w:pPr>
        <w:pStyle w:val="TextBody"/>
        <w:rPr>
          <w:rFonts w:ascii="Arial" w:hAnsi="Arial" w:eastAsia="Arial" w:cs="Arial"/>
          <w:sz w:val="18"/>
          <w:szCs w:val="18"/>
          <w:shd w:fill="auto" w:val="clear"/>
          <w:lang w:val="ru-RU"/>
        </w:rPr>
      </w:pPr>
      <w:r>
        <w:rPr>
          <w:rFonts w:eastAsia="Arial" w:cs="Arial" w:ascii="Arial" w:hAnsi="Arial"/>
          <w:sz w:val="18"/>
          <w:szCs w:val="18"/>
          <w:shd w:fill="auto" w:val="clear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Сифилиса                                                        _______</w:t>
      </w:r>
    </w:p>
    <w:p>
      <w:pPr>
        <w:pStyle w:val="TextBody"/>
        <w:rPr>
          <w:rFonts w:ascii="Arial" w:hAnsi="Arial" w:eastAsia="Arial" w:cs="Arial"/>
          <w:sz w:val="18"/>
          <w:szCs w:val="18"/>
          <w:shd w:fill="auto" w:val="clear"/>
          <w:lang w:val="ru-RU"/>
        </w:rPr>
      </w:pPr>
      <w:r>
        <w:rPr>
          <w:rFonts w:eastAsia="Arial" w:cs="Arial" w:ascii="Arial" w:hAnsi="Arial"/>
          <w:sz w:val="18"/>
          <w:szCs w:val="18"/>
          <w:shd w:fill="auto" w:val="clear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Гонореи                                                           _______</w:t>
      </w:r>
    </w:p>
    <w:p>
      <w:pPr>
        <w:pStyle w:val="TextBody"/>
        <w:rPr>
          <w:rFonts w:ascii="Arial" w:hAnsi="Arial" w:eastAsia="Arial" w:cs="Arial"/>
          <w:sz w:val="18"/>
          <w:szCs w:val="18"/>
          <w:shd w:fill="auto" w:val="clear"/>
          <w:lang w:val="ru-RU"/>
        </w:rPr>
      </w:pPr>
      <w:r>
        <w:rPr>
          <w:rFonts w:eastAsia="Arial" w:cs="Arial" w:ascii="Arial" w:hAnsi="Arial"/>
          <w:sz w:val="18"/>
          <w:szCs w:val="18"/>
          <w:shd w:fill="auto" w:val="clear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Хламидиоза                                                     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eastAsia="Arial" w:cs="Arial" w:ascii="Arial" w:hAnsi="Arial"/>
          <w:sz w:val="18"/>
          <w:szCs w:val="18"/>
          <w:shd w:fill="auto" w:val="clear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Остроконечных кондилом                             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Был ли у Вас генитальный герпес  ______да    ______нет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Принимала ли Ваша мать какие-либо лекарственные препараты во время беременности Вами?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да  _____нет  _____не знаю  ________________ Какой?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Принимала ли она синестрол  _____ да  _____ нет ____не знаю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shd w:fill="auto" w:val="clear"/>
          <w:lang w:val="ru-RU" w:eastAsia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Акушерский анамнез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0"/>
        <w:gridCol w:w="1260"/>
        <w:gridCol w:w="343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ru-RU" w:eastAsia="ru-RU"/>
              </w:rPr>
              <w:t>Акушерский анам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Были ли у Вас ранее беременност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Есть ли у Вас дет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>возраст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  <w:t xml:space="preserve">Как быстро наступали беременност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Опишите все беремен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1584"/>
        <w:gridCol w:w="1585"/>
        <w:gridCol w:w="1585"/>
        <w:gridCol w:w="1585"/>
        <w:gridCol w:w="15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Беременность по счё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Роды в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Преждевременные р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Выкидыш/неразвивающаяся беремен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Прерывание берем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Ослож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Лечение бесплодия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Досуг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tbl>
      <w:tblPr>
        <w:tblW w:w="102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0"/>
        <w:gridCol w:w="720"/>
        <w:gridCol w:w="4955"/>
      </w:tblGrid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та/комментарии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 xml:space="preserve">Воздействие хим. веществ/рентген. 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излучения на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ind w:left="602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Пожалуйста, перечислит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4890"/>
      </w:tblGrid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та/комментарии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о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у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Алко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Мариху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ищевые добавки, трав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арк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Опишите Вашу спортивную активность (частота, длительность, другое)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>Семейный</w:t>
      </w:r>
      <w:r>
        <w:rPr>
          <w:rFonts w:cs="Arial" w:ascii="Arial" w:hAnsi="Arial"/>
          <w:b/>
          <w:bCs/>
          <w:i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>анамнез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 xml:space="preserve">Возраст отца, если он жив____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Если умер, укажите причину смерти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Заболевания: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 xml:space="preserve">Возраст матери, если она жива____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Если умерла, укажите причину смерти: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Заболевания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Возраст менопаузы: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 xml:space="preserve">Сестры, возраст____________________________________________________________________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Заболевания: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Братья, возраст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Заболевания: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shd w:fill="auto" w:val="clear"/>
        </w:rPr>
        <w:t>Есть ли в семье случаи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630"/>
        <w:gridCol w:w="45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омментарии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Врождённые пороки развития и генетические заболе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Бесплод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Гормональные наруш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Выкидыши/мёртворо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Осложнения берем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Онкологические заболе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Инсульт (ОНМ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Заболевания серд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Заболевания лёгк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Сахарный диаб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Заболевания щитовидной желе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Артериальная гипертен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Отсутствие менструаций у женщин (аменоре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Мужчины, у которых отсутствовал рост волос на л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Любые комментарии, которые уместны на Ваш взгляд:</w:t>
      </w:r>
    </w:p>
    <w:p>
      <w:pPr>
        <w:pStyle w:val="TextBody"/>
        <w:rPr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</w:t>
      </w:r>
      <w:r>
        <w:rPr>
          <w:rFonts w:cs="Arial" w:ascii="Arial" w:hAnsi="Arial"/>
          <w:sz w:val="18"/>
          <w:szCs w:val="18"/>
          <w:u w:val="single"/>
          <w:shd w:fill="auto" w:val="clear"/>
          <w:lang w:val="ru-RU"/>
        </w:rPr>
        <w:t>___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shd w:fill="auto" w:val="clear"/>
        </w:rPr>
        <w:t>Сопутствующие/перенесённые заболевания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43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та/комментарии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аротит («свин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Ветряная ос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расн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Ревма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Артериальная гипер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Шумы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Заболевания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Сахарный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Заболевания лё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Заболевания печени, желчного пуз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Желт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Заболеван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Гепат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Мочекаменная боле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Пода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ороки развития мочевыводящи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Заболевания щитовидной же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Арт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Аутоиммун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Системная красная волчанка, ревматоидный артрит,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ругие хронически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tbl>
      <w:tblPr>
        <w:tblW w:w="102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5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рив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Крас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Ветр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Covid19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 xml:space="preserve"> (указать ка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 xml:space="preserve">Болели ли Вы </w:t>
      </w:r>
      <w:r>
        <w:rPr>
          <w:rFonts w:cs="Arial" w:ascii="Arial" w:hAnsi="Arial"/>
          <w:sz w:val="18"/>
          <w:szCs w:val="18"/>
          <w:shd w:fill="auto" w:val="clear"/>
        </w:rPr>
        <w:t>Covid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19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Если да, то когда (даты)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Как перенесли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Какие препараты принимали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 xml:space="preserve">Болели ли Ваши родственники  </w:t>
      </w:r>
      <w:r>
        <w:rPr>
          <w:rFonts w:cs="Arial" w:ascii="Arial" w:hAnsi="Arial"/>
          <w:sz w:val="18"/>
          <w:szCs w:val="18"/>
          <w:shd w:fill="auto" w:val="clear"/>
        </w:rPr>
        <w:t>Covid</w:t>
      </w:r>
      <w:r>
        <w:rPr>
          <w:rFonts w:cs="Arial" w:ascii="Arial" w:hAnsi="Arial"/>
          <w:sz w:val="18"/>
          <w:szCs w:val="18"/>
          <w:shd w:fill="auto" w:val="clear"/>
          <w:lang w:val="ru-RU"/>
        </w:rPr>
        <w:t>19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Если да, то когда (даты)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Как перенесли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Какие препараты принимали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Хирургические вмешательства (год, по поводу чего выполнено вмешательство):</w:t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Аллергические реакции на лекарственные препараты:          Да____Нет____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Если да, на какие лекарственные препараты: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Перечислите лекарственные препараты, которые Вы принимаете в настоящий момент или принимали ранее.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В настоящий момент: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Ранее: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Или химиотерапия в связи с онкологическим заболеванием?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Вы когда-нибудь посещали психотерапевта?          Да____Нет____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Если да, укажите в связи с чем, когда, и другую информацию по данному вопросу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shd w:fill="auto" w:val="clear"/>
        </w:rPr>
        <w:t>Укажите, имеются ли у Вас какие-либо из перечисленных симптомов: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  <w:gridCol w:w="91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Частые головные б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овышенная жа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Чрезмерная уста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Травмы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овышенная пот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Тремор (дрож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Су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переносимость ж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Тяга к солё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роблемы со з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переносимость хол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Чрезмерное выпадение в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Голов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Затруднения при гло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Рост волос на лице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strike w:val="false"/>
                <w:dstrike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или теле в новых ме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Быстрое изменение в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Изменение голоса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, охрип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Акне (уг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Охрип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Изменение размера кл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Изменения аппет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арушения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Выделения из 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>Пожалуйста, укажите любую другую информацию, которая по вашему мнению может иметь отношение к вашей проблеме бесплодия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Cs/>
          <w:iCs/>
          <w:sz w:val="18"/>
          <w:szCs w:val="18"/>
          <w:shd w:fill="auto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Обследование на этапе планирования беременности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48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Вы когда-нибудь проверялись 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shd w:fill="auto" w:val="clear"/>
                <w:lang w:val="ru-RU"/>
              </w:rPr>
              <w:t>Если да, укажите дату/результ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 xml:space="preserve">Гепатит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ВИЧ (СП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Красн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Туберкулё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Группа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Болезнь Тея-С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Болезнь Го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Болезнь Кана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Муковисцид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Серповидноклеточная ан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Сахарный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Ан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Обследование в связи с бесплодием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>Продолжительность периода планирования беременности_____Лет_____Месяцев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Длительность отсутствия контрацепции </w:t>
      </w:r>
      <w:r>
        <w:rPr>
          <w:rFonts w:cs="Arial" w:ascii="Arial" w:hAnsi="Arial"/>
          <w:iCs/>
          <w:sz w:val="18"/>
          <w:szCs w:val="18"/>
          <w:shd w:fill="auto" w:val="clear"/>
        </w:rPr>
        <w:t>__________________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>______________________________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18"/>
        <w:gridCol w:w="720"/>
        <w:gridCol w:w="900"/>
        <w:gridCol w:w="1440"/>
        <w:gridCol w:w="1440"/>
        <w:gridCol w:w="217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Н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ат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Если да, укажите дату/результа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Базальная темп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Гистеросальпингография (рентгеновское исследование проходимости маточных труб) или Соногистерография (ультразвуково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Гистероскоп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Биопсия энд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Посткоитальный тест (</w:t>
            </w: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роба Шуварског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Спермограм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Лапароскоп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Гормональное обследование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ФСГ на 3 д.м.ц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Эстрадиол на 3 д.м.ц.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  <w:t>Тест с кломифен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Гормоны щитовидной желез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ариотип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right="0" w:hanging="0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</w:rPr>
        <w:t>Лечение бесплодия</w:t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>Лечение кломифеном  (клостилбегит)</w:t>
        <w:tab/>
        <w:t xml:space="preserve">       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  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        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ab/>
      </w: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 xml:space="preserve"> Если да:  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Циклы без внутриматочной инсеминации (ВМИ)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     Количество циклов/ Дата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Циклы с внутриматочной инсеминацией (ВМИ)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   Количество циклов/ Дата   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Беременность  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</w:t>
        <w:tab/>
        <w:t>Дата  __________________________</w:t>
        <w:tab/>
      </w:r>
    </w:p>
    <w:p>
      <w:pPr>
        <w:pStyle w:val="TextBody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Лечение гонадотропинами (Гонал-Ф, Пергонал, Менопур)      </w:t>
        <w:tab/>
        <w:t xml:space="preserve">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</w:t>
      </w: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 xml:space="preserve"> 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  <w:tab/>
      </w:r>
      <w:r>
        <w:rPr>
          <w:rFonts w:cs="Arial" w:ascii="Arial" w:hAnsi="Arial"/>
          <w:b/>
          <w:bCs/>
          <w:iCs/>
          <w:sz w:val="18"/>
          <w:szCs w:val="18"/>
          <w:shd w:fill="auto" w:val="clear"/>
          <w:lang w:val="ru-RU"/>
        </w:rPr>
        <w:t xml:space="preserve"> Если да: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Циклы без внутриматочной инсеминации (ВМИ)  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      Количество циклов/ Дата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Cs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Циклы с внутриматочной инсеминацией (ВМИ)  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      Количество циклов / Дата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Беременность  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Да        </w:t>
      </w:r>
      <w:r>
        <w:rPr>
          <w:rFonts w:eastAsia="Wingdings 2" w:cs="Arial" w:ascii="Arial" w:hAnsi="Arial"/>
          <w:iCs/>
          <w:sz w:val="18"/>
          <w:szCs w:val="18"/>
          <w:shd w:fill="auto" w:val="clear"/>
        </w:rPr>
        <w:t></w:t>
      </w:r>
      <w:r>
        <w:rPr>
          <w:rFonts w:cs="Arial" w:ascii="Arial" w:hAnsi="Arial"/>
          <w:iCs/>
          <w:sz w:val="18"/>
          <w:szCs w:val="18"/>
          <w:shd w:fill="auto" w:val="clear"/>
          <w:lang w:val="ru-RU"/>
        </w:rPr>
        <w:t xml:space="preserve">  Нет</w:t>
        <w:tab/>
        <w:t>Дата  __________________________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Вспомогательные репродуктивные технологии</w:t>
      </w:r>
    </w:p>
    <w:tbl>
      <w:tblPr>
        <w:tblW w:w="10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10"/>
        <w:gridCol w:w="1440"/>
        <w:gridCol w:w="990"/>
        <w:gridCol w:w="1818"/>
        <w:gridCol w:w="1422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Цикл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Протокол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если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знаете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оз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ФСГ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или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Уровень эстради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оличество ооци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Количество перенесённых эмбри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Беременность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>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Роды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>?</w:t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  <w:shd w:fill="auto" w:val="clear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Другие комментарии к лечению в связи с бесплодием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Book Antiqua" w:hAnsi="Book Antiqua" w:cs="Book Antiqu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8:00Z</dcterms:created>
  <dc:creator>Сёмин Алексей Андреевич</dc:creator>
  <dc:description/>
  <dc:language>en-US</dc:language>
  <cp:lastModifiedBy/>
  <cp:lastPrinted>1995-11-21T17:41:00Z</cp:lastPrinted>
  <dcterms:modified xsi:type="dcterms:W3CDTF">2025-06-23T13:56:53Z</dcterms:modified>
  <cp:revision>4</cp:revision>
  <dc:subject/>
  <dc:title>Центр иммунологии и репродукции</dc:title>
</cp:coreProperties>
</file>