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67380</wp:posOffset>
                </wp:positionH>
                <wp:positionV relativeFrom="page">
                  <wp:posOffset>4672965</wp:posOffset>
                </wp:positionV>
                <wp:extent cx="1067435" cy="2194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66800" cy="2194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16" r="-3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72.8pt;mso-wrap-distance-left:0pt;mso-wrap-distance-right:0pt;mso-wrap-distance-top:0pt;mso-wrap-distance-bottom:0pt;margin-top:367.95pt;mso-position-vertical-relative:page;margin-left:2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66800" cy="2194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16" r="-3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93490</wp:posOffset>
                </wp:positionH>
                <wp:positionV relativeFrom="page">
                  <wp:posOffset>5862320</wp:posOffset>
                </wp:positionV>
                <wp:extent cx="805815" cy="897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000000" w:val="clear"/>
                              <w:spacing w:lineRule="exact" w:line="230"/>
                              <w:ind w:right="279" w:hanging="0"/>
                              <w:jc w:val="left"/>
                              <w:rPr>
                                <w:color w:val="800080"/>
                                <w:highlight w:val="black"/>
                              </w:rPr>
                            </w:pPr>
                            <w:r>
                              <w:rPr>
                                <w:rStyle w:val="51"/>
                                <w:rFonts w:eastAsia="Impact"/>
                                <w:highlight w:val="black"/>
                              </w:rPr>
                              <w:t xml:space="preserve">     </w:t>
                            </w:r>
                            <w:r>
                              <w:rPr>
                                <w:rStyle w:val="51"/>
                                <w:color w:val="800080"/>
                                <w:highlight w:val="black"/>
                              </w:rPr>
                              <w:t>ФАКТ!</w:t>
                            </w:r>
                          </w:p>
                          <w:p>
                            <w:pPr>
                              <w:pStyle w:val="611"/>
                              <w:shd w:fill="000000" w:val="clear"/>
                              <w:ind w:right="29" w:hanging="0"/>
                              <w:rPr>
                                <w:color w:val="800080"/>
                                <w:highlight w:val="black"/>
                              </w:rPr>
                            </w:pPr>
                            <w:r>
                              <w:rPr>
                                <w:rStyle w:val="61"/>
                                <w:caps w:val="false"/>
                                <w:smallCaps w:val="false"/>
                                <w:color w:val="800080"/>
                                <w:highlight w:val="black"/>
                              </w:rPr>
                              <w:t>бронхообструкция</w:t>
                            </w:r>
                          </w:p>
                          <w:p>
                            <w:pPr>
                              <w:pStyle w:val="611"/>
                              <w:shd w:fill="000000" w:val="clear"/>
                              <w:ind w:right="279" w:hanging="0"/>
                              <w:rPr>
                                <w:color w:val="800080"/>
                                <w:highlight w:val="black"/>
                              </w:rPr>
                            </w:pPr>
                            <w:r>
                              <w:rPr>
                                <w:rStyle w:val="61"/>
                                <w:caps w:val="false"/>
                                <w:smallCaps w:val="false"/>
                                <w:color w:val="800080"/>
                                <w:highlight w:val="black"/>
                              </w:rPr>
                              <w:t>считается</w:t>
                            </w:r>
                          </w:p>
                          <w:p>
                            <w:pPr>
                              <w:pStyle w:val="611"/>
                              <w:shd w:fill="000000" w:val="clear"/>
                              <w:ind w:right="20" w:hanging="0"/>
                              <w:rPr>
                                <w:color w:val="800080"/>
                                <w:highlight w:val="black"/>
                              </w:rPr>
                            </w:pPr>
                            <w:r>
                              <w:rPr>
                                <w:rStyle w:val="61"/>
                                <w:caps w:val="false"/>
                                <w:smallCaps w:val="false"/>
                                <w:color w:val="800080"/>
                                <w:highlight w:val="black"/>
                              </w:rPr>
                              <w:t>хронической, если</w:t>
                            </w:r>
                          </w:p>
                          <w:p>
                            <w:pPr>
                              <w:pStyle w:val="611"/>
                              <w:shd w:fill="000000" w:val="clear"/>
                              <w:ind w:right="144" w:hanging="0"/>
                              <w:rPr>
                                <w:color w:val="800080"/>
                                <w:highlight w:val="black"/>
                              </w:rPr>
                            </w:pPr>
                            <w:r>
                              <w:rPr>
                                <w:rStyle w:val="61"/>
                                <w:caps w:val="false"/>
                                <w:smallCaps w:val="false"/>
                                <w:color w:val="800080"/>
                                <w:highlight w:val="black"/>
                              </w:rPr>
                              <w:t>у ребенка было</w:t>
                            </w:r>
                          </w:p>
                          <w:p>
                            <w:pPr>
                              <w:pStyle w:val="611"/>
                              <w:shd w:fill="000000" w:val="clear"/>
                              <w:ind w:right="288" w:hanging="0"/>
                              <w:rPr>
                                <w:color w:val="800080"/>
                                <w:highlight w:val="black"/>
                              </w:rPr>
                            </w:pPr>
                            <w:r>
                              <w:rPr>
                                <w:rStyle w:val="61"/>
                                <w:caps w:val="false"/>
                                <w:smallCaps w:val="false"/>
                                <w:color w:val="800080"/>
                                <w:highlight w:val="black"/>
                              </w:rPr>
                              <w:t>более трех</w:t>
                            </w:r>
                          </w:p>
                          <w:p>
                            <w:pPr>
                              <w:pStyle w:val="611"/>
                              <w:shd w:fill="000000" w:val="clear"/>
                              <w:spacing w:lineRule="exact" w:line="178"/>
                              <w:ind w:right="288" w:hanging="0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Style w:val="61"/>
                                <w:caps w:val="false"/>
                                <w:smallCaps w:val="false"/>
                                <w:color w:val="800080"/>
                                <w:highlight w:val="black"/>
                              </w:rPr>
                              <w:t>приступов</w:t>
                              <w:br/>
                              <w:t>за год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70.65pt;mso-wrap-distance-left:0pt;mso-wrap-distance-right:0pt;mso-wrap-distance-top:0pt;mso-wrap-distance-bottom:0pt;margin-top:461.6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511"/>
                        <w:shd w:fill="000000" w:val="clear"/>
                        <w:spacing w:lineRule="exact" w:line="230"/>
                        <w:ind w:right="279" w:hanging="0"/>
                        <w:jc w:val="left"/>
                        <w:rPr>
                          <w:color w:val="800080"/>
                          <w:highlight w:val="black"/>
                        </w:rPr>
                      </w:pPr>
                      <w:r>
                        <w:rPr>
                          <w:rStyle w:val="51"/>
                          <w:rFonts w:eastAsia="Impact"/>
                          <w:highlight w:val="black"/>
                        </w:rPr>
                        <w:t xml:space="preserve">     </w:t>
                      </w:r>
                      <w:r>
                        <w:rPr>
                          <w:rStyle w:val="51"/>
                          <w:color w:val="800080"/>
                          <w:highlight w:val="black"/>
                        </w:rPr>
                        <w:t>ФАКТ!</w:t>
                      </w:r>
                    </w:p>
                    <w:p>
                      <w:pPr>
                        <w:pStyle w:val="611"/>
                        <w:shd w:fill="000000" w:val="clear"/>
                        <w:ind w:right="29" w:hanging="0"/>
                        <w:rPr>
                          <w:color w:val="800080"/>
                          <w:highlight w:val="black"/>
                        </w:rPr>
                      </w:pPr>
                      <w:r>
                        <w:rPr>
                          <w:rStyle w:val="61"/>
                          <w:caps w:val="false"/>
                          <w:smallCaps w:val="false"/>
                          <w:color w:val="800080"/>
                          <w:highlight w:val="black"/>
                        </w:rPr>
                        <w:t>бронхообструкция</w:t>
                      </w:r>
                    </w:p>
                    <w:p>
                      <w:pPr>
                        <w:pStyle w:val="611"/>
                        <w:shd w:fill="000000" w:val="clear"/>
                        <w:ind w:right="279" w:hanging="0"/>
                        <w:rPr>
                          <w:color w:val="800080"/>
                          <w:highlight w:val="black"/>
                        </w:rPr>
                      </w:pPr>
                      <w:r>
                        <w:rPr>
                          <w:rStyle w:val="61"/>
                          <w:caps w:val="false"/>
                          <w:smallCaps w:val="false"/>
                          <w:color w:val="800080"/>
                          <w:highlight w:val="black"/>
                        </w:rPr>
                        <w:t>считается</w:t>
                      </w:r>
                    </w:p>
                    <w:p>
                      <w:pPr>
                        <w:pStyle w:val="611"/>
                        <w:shd w:fill="000000" w:val="clear"/>
                        <w:ind w:right="20" w:hanging="0"/>
                        <w:rPr>
                          <w:color w:val="800080"/>
                          <w:highlight w:val="black"/>
                        </w:rPr>
                      </w:pPr>
                      <w:r>
                        <w:rPr>
                          <w:rStyle w:val="61"/>
                          <w:caps w:val="false"/>
                          <w:smallCaps w:val="false"/>
                          <w:color w:val="800080"/>
                          <w:highlight w:val="black"/>
                        </w:rPr>
                        <w:t>хронической, если</w:t>
                      </w:r>
                    </w:p>
                    <w:p>
                      <w:pPr>
                        <w:pStyle w:val="611"/>
                        <w:shd w:fill="000000" w:val="clear"/>
                        <w:ind w:right="144" w:hanging="0"/>
                        <w:rPr>
                          <w:color w:val="800080"/>
                          <w:highlight w:val="black"/>
                        </w:rPr>
                      </w:pPr>
                      <w:r>
                        <w:rPr>
                          <w:rStyle w:val="61"/>
                          <w:caps w:val="false"/>
                          <w:smallCaps w:val="false"/>
                          <w:color w:val="800080"/>
                          <w:highlight w:val="black"/>
                        </w:rPr>
                        <w:t>у ребенка было</w:t>
                      </w:r>
                    </w:p>
                    <w:p>
                      <w:pPr>
                        <w:pStyle w:val="611"/>
                        <w:shd w:fill="000000" w:val="clear"/>
                        <w:ind w:right="288" w:hanging="0"/>
                        <w:rPr>
                          <w:color w:val="800080"/>
                          <w:highlight w:val="black"/>
                        </w:rPr>
                      </w:pPr>
                      <w:r>
                        <w:rPr>
                          <w:rStyle w:val="61"/>
                          <w:caps w:val="false"/>
                          <w:smallCaps w:val="false"/>
                          <w:color w:val="800080"/>
                          <w:highlight w:val="black"/>
                        </w:rPr>
                        <w:t>более трех</w:t>
                      </w:r>
                    </w:p>
                    <w:p>
                      <w:pPr>
                        <w:pStyle w:val="611"/>
                        <w:shd w:fill="000000" w:val="clear"/>
                        <w:spacing w:lineRule="exact" w:line="178"/>
                        <w:ind w:right="288" w:hanging="0"/>
                        <w:rPr>
                          <w:color w:val="800080"/>
                        </w:rPr>
                      </w:pPr>
                      <w:r>
                        <w:rPr>
                          <w:rStyle w:val="61"/>
                          <w:caps w:val="false"/>
                          <w:smallCaps w:val="false"/>
                          <w:color w:val="800080"/>
                          <w:highlight w:val="black"/>
                        </w:rPr>
                        <w:t>приступов</w:t>
                        <w:br/>
                        <w:t>за год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56430</wp:posOffset>
                </wp:positionH>
                <wp:positionV relativeFrom="page">
                  <wp:posOffset>5297805</wp:posOffset>
                </wp:positionV>
                <wp:extent cx="2200910" cy="18561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hanging="0"/>
                              <w:jc w:val="right"/>
                              <w:rPr/>
                            </w:pPr>
                            <w:r>
                              <w:rPr/>
                              <w:t>Распознать бронхообструкцию можно по</w:t>
                              <w:br/>
                              <w:t>характерному хрипу или свисту в конце</w:t>
                              <w:br/>
                              <w:t>выдоха. Но в большинстве случаев само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hanging="0"/>
                              <w:jc w:val="right"/>
                              <w:rPr/>
                            </w:pPr>
                            <w:r>
                              <w:rPr/>
                              <w:t>стоятельно родителям очень слож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hanging="0"/>
                              <w:jc w:val="right"/>
                              <w:rPr/>
                            </w:pPr>
                            <w:r>
                              <w:rPr/>
                              <w:t>ее диагностировать - для этого</w:t>
                              <w:br/>
                              <w:t>требуется медицинское образо-</w:t>
                              <w:br/>
                              <w:t>вание. Если вы заподозрили у</w:t>
                              <w:br/>
                              <w:t>ребенка брохообструкцию, не-</w:t>
                              <w:br/>
                              <w:t>обходимо срочно обратиться к</w:t>
                              <w:br/>
                              <w:t>врачу, который назначит кур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hanging="0"/>
                              <w:jc w:val="right"/>
                              <w:rPr/>
                            </w:pPr>
                            <w:r>
                              <w:rPr/>
                              <w:t>бронхолитиков и других необходи-</w:t>
                              <w:br/>
                              <w:t>мых препаратов. Самолечение в э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46.15pt;mso-wrap-distance-left:0pt;mso-wrap-distance-right:0pt;mso-wrap-distance-top:0pt;mso-wrap-distance-bottom:0pt;margin-top:417.15pt;mso-position-vertical-relative:page;margin-left:35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20" w:hanging="0"/>
                        <w:jc w:val="right"/>
                        <w:rPr/>
                      </w:pPr>
                      <w:r>
                        <w:rPr/>
                        <w:t>Распознать бронхообструкцию можно по</w:t>
                        <w:br/>
                        <w:t>характерному хрипу или свисту в конце</w:t>
                        <w:br/>
                        <w:t>выдоха. Но в большинстве случаев само-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hanging="0"/>
                        <w:jc w:val="right"/>
                        <w:rPr/>
                      </w:pPr>
                      <w:r>
                        <w:rPr/>
                        <w:t>стоятельно родителям очень сложно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hanging="0"/>
                        <w:jc w:val="right"/>
                        <w:rPr/>
                      </w:pPr>
                      <w:r>
                        <w:rPr/>
                        <w:t>ее диагностировать - для этого</w:t>
                        <w:br/>
                        <w:t>требуется медицинское образо-</w:t>
                        <w:br/>
                        <w:t>вание. Если вы заподозрили у</w:t>
                        <w:br/>
                        <w:t>ребенка брохообструкцию, не-</w:t>
                        <w:br/>
                        <w:t>обходимо срочно обратиться к</w:t>
                        <w:br/>
                        <w:t>врачу, который назначит курс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hanging="0"/>
                        <w:jc w:val="right"/>
                        <w:rPr/>
                      </w:pPr>
                      <w:r>
                        <w:rPr/>
                        <w:t>бронхолитиков и других необходи-</w:t>
                        <w:br/>
                        <w:t>мых препаратов. Самолечение в э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0380</wp:posOffset>
                </wp:positionH>
                <wp:positionV relativeFrom="page">
                  <wp:posOffset>789940</wp:posOffset>
                </wp:positionV>
                <wp:extent cx="2357755" cy="2286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20pt"/>
                                <w:color w:val="FF00FF"/>
                              </w:rPr>
                              <w:t>МАЛЫШ</w:t>
                            </w:r>
                            <w:r>
                              <w:rPr>
                                <w:rStyle w:val="21"/>
                                <w:color w:val="FF00FF"/>
                              </w:rPr>
                              <w:t xml:space="preserve"> РАСТЕТ</w:t>
                            </w:r>
                            <w:r>
                              <w:rPr>
                                <w:rStyle w:val="2TrebuchetMS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TrebuchetMS3"/>
                              </w:rPr>
                              <w:t>здоровь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8pt;mso-wrap-distance-left:0pt;mso-wrap-distance-right:0pt;mso-wrap-distance-top:0pt;mso-wrap-distance-bottom:0pt;margin-top:62.2pt;mso-position-vertical-relative:page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20pt"/>
                          <w:color w:val="FF00FF"/>
                        </w:rPr>
                        <w:t>МАЛЫШ</w:t>
                      </w:r>
                      <w:r>
                        <w:rPr>
                          <w:rStyle w:val="21"/>
                          <w:color w:val="FF00FF"/>
                        </w:rPr>
                        <w:t xml:space="preserve"> РАСТЕТ</w:t>
                      </w:r>
                      <w:r>
                        <w:rPr>
                          <w:rStyle w:val="2TrebuchetMS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TrebuchetMS3"/>
                        </w:rPr>
                        <w:t>здоровье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4220</wp:posOffset>
                </wp:positionH>
                <wp:positionV relativeFrom="page">
                  <wp:posOffset>1367790</wp:posOffset>
                </wp:positionV>
                <wp:extent cx="3933825" cy="7175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spacing w:lineRule="exact" w:line="1130"/>
                              <w:rPr>
                                <w:lang w:val="en-US"/>
                              </w:rPr>
                            </w:pPr>
                            <w:bookmarkStart w:id="2" w:name="bookmark1"/>
                            <w:r>
                              <w:rPr>
                                <w:rStyle w:val="11"/>
                                <w:rFonts w:eastAsia="Georgia"/>
                                <w:i w:val="false"/>
                                <w:iCs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i w:val="false"/>
                                <w:iCs w:val="false"/>
                              </w:rPr>
                              <w:t>Дышите</w:t>
                            </w:r>
                            <w:bookmarkEnd w:id="2"/>
                            <w:r>
                              <w:rPr>
                                <w:rStyle w:val="11"/>
                                <w:i w:val="false"/>
                                <w:iCs w:val="false"/>
                                <w:lang w:val="en-US"/>
                              </w:rPr>
                              <w:t xml:space="preserve"> -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56.5pt;mso-wrap-distance-left:0pt;mso-wrap-distance-right:0pt;mso-wrap-distance-top:0pt;mso-wrap-distance-bottom:0pt;margin-top:107.7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113"/>
                        <w:shd w:fill="auto" w:val="clear"/>
                        <w:spacing w:lineRule="exact" w:line="1130"/>
                        <w:rPr>
                          <w:lang w:val="en-US"/>
                        </w:rPr>
                      </w:pPr>
                      <w:bookmarkStart w:id="3" w:name="bookmark1"/>
                      <w:r>
                        <w:rPr>
                          <w:rStyle w:val="11"/>
                          <w:rFonts w:eastAsia="Georgia"/>
                          <w:i w:val="false"/>
                          <w:iCs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11"/>
                          <w:i w:val="false"/>
                          <w:iCs w:val="false"/>
                        </w:rPr>
                        <w:t>Дышите</w:t>
                      </w:r>
                      <w:bookmarkEnd w:id="3"/>
                      <w:r>
                        <w:rPr>
                          <w:rStyle w:val="11"/>
                          <w:i w:val="false"/>
                          <w:iCs w:val="false"/>
                          <w:lang w:val="en-US"/>
                        </w:rPr>
                        <w:t xml:space="preserve"> -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4220</wp:posOffset>
                </wp:positionH>
                <wp:positionV relativeFrom="page">
                  <wp:posOffset>2136140</wp:posOffset>
                </wp:positionV>
                <wp:extent cx="5696585" cy="7175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spacing w:lineRule="exact" w:line="1130"/>
                              <w:ind w:left="2740" w:hanging="0"/>
                              <w:rPr>
                                <w:color w:val="CC99FF"/>
                              </w:rPr>
                            </w:pPr>
                            <w:bookmarkStart w:id="4" w:name="bookmark2"/>
                            <w:r>
                              <w:rPr>
                                <w:rStyle w:val="12"/>
                                <w:i w:val="false"/>
                                <w:iCs w:val="false"/>
                                <w:color w:val="CC99FF"/>
                              </w:rPr>
                              <w:t>не дышите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56.5pt;mso-wrap-distance-left:0pt;mso-wrap-distance-right:0pt;mso-wrap-distance-top:0pt;mso-wrap-distance-bottom:0pt;margin-top:168.2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113"/>
                        <w:shd w:fill="auto" w:val="clear"/>
                        <w:spacing w:lineRule="exact" w:line="1130"/>
                        <w:ind w:left="2740" w:hanging="0"/>
                        <w:rPr>
                          <w:color w:val="CC99FF"/>
                        </w:rPr>
                      </w:pPr>
                      <w:bookmarkStart w:id="5" w:name="bookmark2"/>
                      <w:r>
                        <w:rPr>
                          <w:rStyle w:val="12"/>
                          <w:i w:val="false"/>
                          <w:iCs w:val="false"/>
                          <w:color w:val="CC99FF"/>
                        </w:rPr>
                        <w:t>не дышите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4220</wp:posOffset>
                </wp:positionH>
                <wp:positionV relativeFrom="page">
                  <wp:posOffset>2996565</wp:posOffset>
                </wp:positionV>
                <wp:extent cx="5370830" cy="1651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60" w:before="0" w:after="0"/>
                              <w:ind w:left="90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31"/>
                              </w:rPr>
                              <w:t>В ЧЕМ ПРИЧИНА ЗАТРУДНЕННОГО ДЫХАНИЯ МАЛЫША?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3pt;mso-wrap-distance-left:0pt;mso-wrap-distance-right:0pt;mso-wrap-distance-top:0pt;mso-wrap-distance-bottom:0pt;margin-top:235.95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60" w:before="0" w:after="0"/>
                        <w:ind w:left="900" w:hanging="0"/>
                        <w:rPr/>
                      </w:pPr>
                      <w:bookmarkStart w:id="7" w:name="bookmark3"/>
                      <w:r>
                        <w:rPr>
                          <w:rStyle w:val="31"/>
                        </w:rPr>
                        <w:t>В ЧЕМ ПРИЧИНА ЗАТРУДНЕННОГО ДЫХАНИЯ МАЛЫША?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9940</wp:posOffset>
                </wp:positionH>
                <wp:positionV relativeFrom="page">
                  <wp:posOffset>3420745</wp:posOffset>
                </wp:positionV>
                <wp:extent cx="3413760" cy="99631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ind w:right="10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В ситуации, когда малыш не может сделать и глотка воздуха, заходясь в приступе мучительного кашля, может растеряться самая «продвинутая» мама. Мы расскажем, чем может быть вызвана острая нехватка кислорода, и что важно успеть сделать до приезда врач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78.45pt;mso-wrap-distance-left:0pt;mso-wrap-distance-right:0pt;mso-wrap-distance-top:0pt;mso-wrap-distance-bottom:0pt;margin-top:269.3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ind w:right="100" w:hanging="0"/>
                        <w:rPr/>
                      </w:pPr>
                      <w:r>
                        <w:rPr>
                          <w:rStyle w:val="41"/>
                        </w:rPr>
                        <w:t>В ситуации, когда малыш не может сделать и глотка воздуха, заходясь в приступе мучительного кашля, может растеряться самая «продвинутая» мама. Мы расскажем, чем может быть вызвана острая нехватка кислорода, и что важно успеть сделать до приезда врач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595</wp:posOffset>
                </wp:positionH>
                <wp:positionV relativeFrom="page">
                  <wp:posOffset>4688205</wp:posOffset>
                </wp:positionV>
                <wp:extent cx="2212975" cy="475170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475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356"/>
                              <w:ind w:left="20" w:right="20" w:hanging="0"/>
                              <w:rPr/>
                            </w:pPr>
                            <w:r>
                              <w:rPr>
                                <w:color w:val="00CCFF"/>
                              </w:rPr>
                              <w:t>Основные симптомы затрудненного дыха</w:t>
                              <w:softHyphen/>
                              <w:t>ния: малыш дышит чаще обычного или очень часто, задействует для дыхания груд</w:t>
                              <w:softHyphen/>
                              <w:t>ную клетку и брюшные мышцы (в поло</w:t>
                              <w:softHyphen/>
                              <w:t>жении лежа они «ходят ходуном»), кожа бледная, иногда с синеватым или серова</w:t>
                              <w:softHyphen/>
                              <w:t>тым оттенком.</w:t>
                            </w:r>
                            <w:r>
                              <w:rPr/>
                              <w:t xml:space="preserve"> Самый очевидный признак того, что с бронхолегочной системой не все в порядке - бульканье, хрипенье, сви</w:t>
                              <w:softHyphen/>
                              <w:t>сты и хрипы, сопровождающие обычно спокойное бесшумное дыхание. Что может вызвать затруднение дыхания?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20" w:before="0" w:after="0"/>
                              <w:ind w:left="2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23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rFonts w:eastAsia="Impact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</w:rPr>
                              <w:t>БРОНХОСПАЗМ</w:t>
                            </w:r>
                            <w:bookmarkEnd w:id="8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color w:val="00CCFF"/>
                              </w:rPr>
                              <w:t>Бронхит - это воспаление слизистой оболоч</w:t>
                              <w:softHyphen/>
                              <w:t>ки бронхов</w:t>
                            </w:r>
                            <w:r>
                              <w:rPr>
                                <w:color w:val="99CCFF"/>
                              </w:rPr>
                              <w:t>.</w:t>
                            </w:r>
                            <w:r>
                              <w:rPr/>
                              <w:t xml:space="preserve"> В тех случаях, когда воспали</w:t>
                              <w:softHyphen/>
                              <w:t>тельный процесс осложняется повышен</w:t>
                              <w:softHyphen/>
                              <w:t>ным образованием мокроты, которая нару</w:t>
                              <w:softHyphen/>
                              <w:t>шает проходимость бронхов, возникает обструкция. Часто обструктивный бронхит начинается с симптомов обычной просту</w:t>
                              <w:softHyphen/>
                              <w:t>ды (прозрачная слизь в носу, легкое сухое покашливание), которые через день-два сменяются глубоким надсадным кашлем и затрудненным дыханием. «Бронхиальная обструкция - это нарушение бронхиаль</w:t>
                              <w:softHyphen/>
                              <w:t>ной проходимости, связанное с сужени</w:t>
                              <w:softHyphen/>
                              <w:t>ем, закупоркой слизью и отеком бронхов, - рассказывает Мария Чахнашвили, педи</w:t>
                              <w:softHyphen/>
                              <w:t>а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374.15pt;mso-wrap-distance-left:0pt;mso-wrap-distance-right:0pt;mso-wrap-distance-top:0pt;mso-wrap-distance-bottom:0pt;margin-top:369.1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356"/>
                        <w:ind w:left="20" w:right="20" w:hanging="0"/>
                        <w:rPr/>
                      </w:pPr>
                      <w:r>
                        <w:rPr>
                          <w:color w:val="00CCFF"/>
                        </w:rPr>
                        <w:t>Основные симптомы затрудненного дыха</w:t>
                        <w:softHyphen/>
                        <w:t>ния: малыш дышит чаще обычного или очень часто, задействует для дыхания груд</w:t>
                        <w:softHyphen/>
                        <w:t>ную клетку и брюшные мышцы (в поло</w:t>
                        <w:softHyphen/>
                        <w:t>жении лежа они «ходят ходуном»), кожа бледная, иногда с синеватым или серова</w:t>
                        <w:softHyphen/>
                        <w:t>тым оттенком.</w:t>
                      </w:r>
                      <w:r>
                        <w:rPr/>
                        <w:t xml:space="preserve"> Самый очевидный признак того, что с бронхолегочной системой не все в порядке - бульканье, хрипенье, сви</w:t>
                        <w:softHyphen/>
                        <w:t>сты и хрипы, сопровождающие обычно спокойное бесшумное дыхание. Что может вызвать затруднение дыхания?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20" w:before="0" w:after="0"/>
                        <w:ind w:left="20" w:hanging="0"/>
                        <w:rPr/>
                      </w:pPr>
                      <w:bookmarkStart w:id="9" w:name="bookmark4"/>
                      <w:r>
                        <w:rPr>
                          <w:rStyle w:val="23"/>
                        </w:rPr>
                        <w:t>♦</w:t>
                      </w:r>
                      <w:r>
                        <w:rPr>
                          <w:rStyle w:val="23"/>
                          <w:rFonts w:eastAsia="Impact"/>
                        </w:rPr>
                        <w:t xml:space="preserve"> </w:t>
                      </w:r>
                      <w:r>
                        <w:rPr>
                          <w:rStyle w:val="24"/>
                        </w:rPr>
                        <w:t>БРОНХОСПАЗМ</w:t>
                      </w:r>
                      <w:bookmarkEnd w:id="9"/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color w:val="00CCFF"/>
                        </w:rPr>
                        <w:t>Бронхит - это воспаление слизистой оболоч</w:t>
                        <w:softHyphen/>
                        <w:t>ки бронхов</w:t>
                      </w:r>
                      <w:r>
                        <w:rPr>
                          <w:color w:val="99CCFF"/>
                        </w:rPr>
                        <w:t>.</w:t>
                      </w:r>
                      <w:r>
                        <w:rPr/>
                        <w:t xml:space="preserve"> В тех случаях, когда воспали</w:t>
                        <w:softHyphen/>
                        <w:t>тельный процесс осложняется повышен</w:t>
                        <w:softHyphen/>
                        <w:t>ным образованием мокроты, которая нару</w:t>
                        <w:softHyphen/>
                        <w:t>шает проходимость бронхов, возникает обструкция. Часто обструктивный бронхит начинается с симптомов обычной просту</w:t>
                        <w:softHyphen/>
                        <w:t>ды (прозрачная слизь в носу, легкое сухое покашливание), которые через день-два сменяются глубоким надсадным кашлем и затрудненным дыханием. «Бронхиальная обструкция - это нарушение бронхиаль</w:t>
                        <w:softHyphen/>
                        <w:t>ной проходимости, связанное с сужени</w:t>
                        <w:softHyphen/>
                        <w:t>ем, закупоркой слизью и отеком бронхов, - рассказывает Мария Чахнашвили, педи</w:t>
                        <w:softHyphen/>
                        <w:t>ат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18815</wp:posOffset>
                </wp:positionH>
                <wp:positionV relativeFrom="page">
                  <wp:posOffset>7123430</wp:posOffset>
                </wp:positionV>
                <wp:extent cx="988060" cy="23285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ind w:left="180" w:right="18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Отличить вирусный бронхит от бактериального может только врач по анали</w:t>
                              <w:softHyphen/>
                              <w:t>зам крови(при бактериальном нейтрофилы преобладают над лимфо</w:t>
                              <w:softHyphen/>
                              <w:t>цитами, при вирусном - наоборот) и по</w:t>
                              <w:softHyphen/>
                              <w:t>севу мокр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83.35pt;mso-wrap-distance-left:0pt;mso-wrap-distance-right:0pt;mso-wrap-distance-top:0pt;mso-wrap-distance-bottom:0pt;margin-top:560.9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711"/>
                        <w:shd w:fill="auto" w:val="clear"/>
                        <w:ind w:left="180" w:right="180" w:hanging="0"/>
                        <w:rPr/>
                      </w:pPr>
                      <w:r>
                        <w:rPr>
                          <w:rStyle w:val="71"/>
                          <w:b w:val="false"/>
                          <w:bCs w:val="false"/>
                        </w:rPr>
                        <w:t>Отличить вирусный бронхит от бактериального может только врач по анали</w:t>
                        <w:softHyphen/>
                        <w:t>зам крови(при бактериальном нейтрофилы преобладают над лимфо</w:t>
                        <w:softHyphen/>
                        <w:t>цитами, при вирусном - наоборот) и по</w:t>
                        <w:softHyphen/>
                        <w:t>севу мокро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56430</wp:posOffset>
                </wp:positionH>
                <wp:positionV relativeFrom="page">
                  <wp:posOffset>3462655</wp:posOffset>
                </wp:positionV>
                <wp:extent cx="2200910" cy="155765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- Чаще всего она возникает у детей аллер</w:t>
                              <w:softHyphen/>
                              <w:t>гиков и лимфатиков, а также у малы</w:t>
                              <w:softHyphen/>
                              <w:t>шей, страдающих бронхиальной астмой. Бронхоспазм может возникать и на фоне вирусной инфекции! Это не то заболева</w:t>
                              <w:softHyphen/>
                              <w:t>ние, которое возникает неожиданно и тре</w:t>
                              <w:softHyphen/>
                              <w:t>бует сиюминутной помощи. Но бронхиаль</w:t>
                              <w:softHyphen/>
                              <w:t>ная обструкция опасна тем, что не прохо</w:t>
                              <w:softHyphen/>
                              <w:t>дит сама по себе, а обладает нарастающим эффектом, вплоть до удушья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22.65pt;mso-wrap-distance-left:0pt;mso-wrap-distance-right:0pt;mso-wrap-distance-top:0pt;mso-wrap-distance-bottom:0pt;margin-top:272.65pt;mso-position-vertical-relative:page;margin-left:35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- Чаще всего она возникает у детей аллер</w:t>
                        <w:softHyphen/>
                        <w:t>гиков и лимфатиков, а также у малы</w:t>
                        <w:softHyphen/>
                        <w:t>шей, страдающих бронхиальной астмой. Бронхоспазм может возникать и на фоне вирусной инфекции! Это не то заболева</w:t>
                        <w:softHyphen/>
                        <w:t>ние, которое возникает неожиданно и тре</w:t>
                        <w:softHyphen/>
                        <w:t>бует сиюминутной помощи. Но бронхиаль</w:t>
                        <w:softHyphen/>
                        <w:t>ная обструкция опасна тем, что не прохо</w:t>
                        <w:softHyphen/>
                        <w:t>дит сама по себе, а обладает нарастающим эффектом, вплоть до удушья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56430</wp:posOffset>
                </wp:positionH>
                <wp:positionV relativeFrom="page">
                  <wp:posOffset>5177790</wp:posOffset>
                </wp:positionV>
                <wp:extent cx="2215515" cy="1079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hd w:fill="000000" w:val="clear"/>
                              <w:spacing w:lineRule="exact" w:line="170" w:before="0" w:after="0"/>
                              <w:ind w:left="20" w:right="2578" w:hanging="0"/>
                              <w:rPr>
                                <w:highlight w:val="darkMagenta"/>
                              </w:rPr>
                            </w:pPr>
                            <w:bookmarkStart w:id="10" w:name="bookmark5"/>
                            <w:r>
                              <w:rPr>
                                <w:rStyle w:val="43"/>
                                <w:caps w:val="false"/>
                                <w:smallCaps w:val="false"/>
                                <w:highlight w:val="darkMagenta"/>
                              </w:rPr>
                              <w:t>признаки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8.5pt;mso-wrap-distance-left:0pt;mso-wrap-distance-right:0pt;mso-wrap-distance-top:0pt;mso-wrap-distance-bottom:0pt;margin-top:407.7pt;mso-position-vertical-relative:page;margin-left:350.9pt;mso-position-horizontal-relative:page">
                <v:fill opacity="0f"/>
                <v:textbox inset="0in,0in,0in,0in">
                  <w:txbxContent>
                    <w:p>
                      <w:pPr>
                        <w:pStyle w:val="412"/>
                        <w:shd w:fill="000000" w:val="clear"/>
                        <w:spacing w:lineRule="exact" w:line="170" w:before="0" w:after="0"/>
                        <w:ind w:left="20" w:right="2578" w:hanging="0"/>
                        <w:rPr>
                          <w:highlight w:val="darkMagenta"/>
                        </w:rPr>
                      </w:pPr>
                      <w:bookmarkStart w:id="11" w:name="bookmark5"/>
                      <w:r>
                        <w:rPr>
                          <w:rStyle w:val="43"/>
                          <w:caps w:val="false"/>
                          <w:smallCaps w:val="false"/>
                          <w:highlight w:val="darkMagenta"/>
                        </w:rPr>
                        <w:t>признаки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56430</wp:posOffset>
                </wp:positionH>
                <wp:positionV relativeFrom="page">
                  <wp:posOffset>7028815</wp:posOffset>
                </wp:positionV>
                <wp:extent cx="2200910" cy="241109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20" w:right="1480" w:hanging="0"/>
                              <w:jc w:val="left"/>
                              <w:rPr/>
                            </w:pPr>
                            <w:r>
                              <w:rPr/>
                              <w:t xml:space="preserve">случае противопоказано! </w:t>
                            </w:r>
                            <w:r>
                              <w:rPr>
                                <w:rStyle w:val="Tahoma"/>
                                <w:highlight w:val="yellow"/>
                              </w:rPr>
                              <w:t>как помоч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Основная задача в лечении обструктивного бронхита — восстановление про</w:t>
                              <w:softHyphen/>
                              <w:t>ходимости бронхов. Прежде всего, это прием препаратов (в виде сиропов или ин</w:t>
                              <w:softHyphen/>
                              <w:t>галяций), уменьшающих спазм бронхов и разжижающих слизь. Для скорейшего вы</w:t>
                              <w:softHyphen/>
                              <w:t>здоровления также необходимы свежий воздух (чаще проветривайте комнату, про</w:t>
                              <w:softHyphen/>
                              <w:t>водите влажную уборку, включайте увлаж</w:t>
                              <w:softHyphen/>
                              <w:t>нитель воздуха) и обильное теплое питье. Но если бронхит бактериальный, для лече</w:t>
                              <w:softHyphen/>
                              <w:t>ния потребуются антибиотик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89.85pt;mso-wrap-distance-left:0pt;mso-wrap-distance-right:0pt;mso-wrap-distance-top:0pt;mso-wrap-distance-bottom:0pt;margin-top:553.45pt;mso-position-vertical-relative:page;margin-left:35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20" w:right="1480" w:hanging="0"/>
                        <w:jc w:val="left"/>
                        <w:rPr/>
                      </w:pPr>
                      <w:r>
                        <w:rPr/>
                        <w:t xml:space="preserve">случае противопоказано! </w:t>
                      </w:r>
                      <w:r>
                        <w:rPr>
                          <w:rStyle w:val="Tahoma"/>
                          <w:highlight w:val="yellow"/>
                        </w:rPr>
                        <w:t>как помочь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Основная задача в лечении обструктивного бронхита — восстановление про</w:t>
                        <w:softHyphen/>
                        <w:t>ходимости бронхов. Прежде всего, это прием препаратов (в виде сиропов или ин</w:t>
                        <w:softHyphen/>
                        <w:t>галяций), уменьшающих спазм бронхов и разжижающих слизь. Для скорейшего вы</w:t>
                        <w:softHyphen/>
                        <w:t>здоровления также необходимы свежий воздух (чаще проветривайте комнату, про</w:t>
                        <w:softHyphen/>
                        <w:t>водите влажную уборку, включайте увлаж</w:t>
                        <w:softHyphen/>
                        <w:t>нитель воздуха) и обильное теплое питье. Но если бронхит бактериальный, для лече</w:t>
                        <w:softHyphen/>
                        <w:t>ния потребуются антибиотики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Microsoft Sans Serif"/>
          <w:color w:val="000000"/>
          <w:sz w:val="2"/>
          <w:szCs w:val="2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33750</wp:posOffset>
                </wp:positionH>
                <wp:positionV relativeFrom="page">
                  <wp:posOffset>2069465</wp:posOffset>
                </wp:positionV>
                <wp:extent cx="3291840" cy="129222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1"/>
                              <w:shd w:fill="auto" w:val="clear"/>
                              <w:spacing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10Tahoma1"/>
                              </w:rPr>
                              <w:t xml:space="preserve">1.     </w:t>
                            </w:r>
                            <w:r>
                              <w:rPr>
                                <w:rStyle w:val="10Tahoma1"/>
                                <w:highlight w:val="yellow"/>
                              </w:rPr>
                              <w:t>вызовите врача!</w:t>
                            </w:r>
                            <w:r>
                              <w:rPr>
                                <w:rStyle w:val="107"/>
                              </w:rPr>
                              <w:t xml:space="preserve"> Проблемы с дыханием (особенно у</w:t>
                              <w:br/>
                              <w:t xml:space="preserve">          грудничка) - как раз тот случай, когда медлить нельзя.</w:t>
                              <w:br/>
                              <w:t xml:space="preserve">2.       </w:t>
                            </w:r>
                            <w:r>
                              <w:rPr>
                                <w:rStyle w:val="10Tahoma1"/>
                                <w:highlight w:val="yellow"/>
                              </w:rPr>
                              <w:t>подготовьте медицинскую карточку.</w:t>
                            </w:r>
                            <w:r>
                              <w:rPr>
                                <w:rStyle w:val="107"/>
                              </w:rPr>
                              <w:t xml:space="preserve"> Для бы-</w:t>
                              <w:br/>
                              <w:t xml:space="preserve">          строй и точной постановки диагноза педиатру может</w:t>
                            </w:r>
                          </w:p>
                          <w:p>
                            <w:pPr>
                              <w:pStyle w:val="1011"/>
                              <w:shd w:fill="auto" w:val="clear"/>
                              <w:spacing w:before="0" w:after="0"/>
                              <w:ind w:left="120"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107"/>
                                <w:rFonts w:eastAsia="Trebuchet MS"/>
                              </w:rPr>
                              <w:t xml:space="preserve"> </w:t>
                            </w:r>
                            <w:r>
                              <w:rPr>
                                <w:rStyle w:val="107"/>
                              </w:rPr>
                              <w:t>понадобиться история болезни не только малыша, но и ваша</w:t>
                              <w:br/>
                              <w:t xml:space="preserve">     собственная. Одна из самых распространенных причин затруд-</w:t>
                              <w:br/>
                              <w:t xml:space="preserve">      ненного дыхания - аллергия, которую кроха может получить «в </w:t>
                            </w:r>
                          </w:p>
                          <w:p>
                            <w:pPr>
                              <w:pStyle w:val="1011"/>
                              <w:shd w:fill="auto" w:val="clear"/>
                              <w:spacing w:before="0" w:after="0"/>
                              <w:ind w:left="120" w:right="100" w:hanging="0"/>
                              <w:rPr/>
                            </w:pPr>
                            <w:r>
                              <w:rPr>
                                <w:rStyle w:val="107"/>
                                <w:rFonts w:eastAsia="Trebuchet MS"/>
                              </w:rPr>
                              <w:t xml:space="preserve">        </w:t>
                            </w:r>
                            <w:r>
                              <w:rPr>
                                <w:rStyle w:val="107"/>
                              </w:rPr>
                              <w:t>наследство» от ближайших родствен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1.75pt;mso-wrap-distance-left:0pt;mso-wrap-distance-right:0pt;mso-wrap-distance-top:0pt;mso-wrap-distance-bottom:0pt;margin-top:162.9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1011"/>
                        <w:shd w:fill="auto" w:val="clear"/>
                        <w:spacing w:before="0" w:after="0"/>
                        <w:ind w:right="100" w:hanging="0"/>
                        <w:rPr/>
                      </w:pPr>
                      <w:r>
                        <w:rPr>
                          <w:rStyle w:val="10Tahoma1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8.35pt;margin-top:-46.6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35pt;margin-top:-46.6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35pt;margin-top:276.4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1.4pt;margin-top:-46.6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7.25pt;margin-top:406.3pt;width:0pt;height:0pt;mso-position-horizontal-relative:page;mso-position-vertical-relative:page" type="_x0000_t32">
                            <v:stroke color="black" weight="5220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1.     </w:t>
                      </w:r>
                      <w:r>
                        <w:rPr>
                          <w:rStyle w:val="10Tahoma1"/>
                          <w:highlight w:val="yellow"/>
                        </w:rPr>
                        <w:t>вызовите врача!</w:t>
                      </w:r>
                      <w:r>
                        <w:rPr>
                          <w:rStyle w:val="107"/>
                        </w:rPr>
                        <w:t xml:space="preserve"> Проблемы с дыханием (особенно у</w:t>
                        <w:br/>
                        <w:t xml:space="preserve">          грудничка) - как раз тот случай, когда медлить нельзя.</w:t>
                        <w:br/>
                        <w:t xml:space="preserve">2.       </w:t>
                      </w:r>
                      <w:r>
                        <w:rPr>
                          <w:rStyle w:val="10Tahoma1"/>
                          <w:highlight w:val="yellow"/>
                        </w:rPr>
                        <w:t>подготовьте медицинскую карточку.</w:t>
                      </w:r>
                      <w:r>
                        <w:rPr>
                          <w:rStyle w:val="107"/>
                        </w:rPr>
                        <w:t xml:space="preserve"> Для бы-</w:t>
                        <w:br/>
                        <w:t xml:space="preserve">          строй и точной постановки диагноза педиатру может</w:t>
                      </w:r>
                    </w:p>
                    <w:p>
                      <w:pPr>
                        <w:pStyle w:val="1011"/>
                        <w:shd w:fill="auto" w:val="clear"/>
                        <w:spacing w:before="0" w:after="0"/>
                        <w:ind w:left="120" w:right="100" w:hanging="0"/>
                        <w:jc w:val="center"/>
                        <w:rPr/>
                      </w:pPr>
                      <w:r>
                        <w:rPr>
                          <w:rStyle w:val="107"/>
                          <w:rFonts w:eastAsia="Trebuchet MS"/>
                        </w:rPr>
                        <w:t xml:space="preserve"> </w:t>
                      </w:r>
                      <w:r>
                        <w:rPr>
                          <w:rStyle w:val="107"/>
                        </w:rPr>
                        <w:t>понадобиться история болезни не только малыша, но и ваша</w:t>
                        <w:br/>
                        <w:t xml:space="preserve">     собственная. Одна из самых распространенных причин затруд-</w:t>
                        <w:br/>
                        <w:t xml:space="preserve">      ненного дыхания - аллергия, которую кроха может получить «в </w:t>
                      </w:r>
                    </w:p>
                    <w:p>
                      <w:pPr>
                        <w:pStyle w:val="1011"/>
                        <w:shd w:fill="auto" w:val="clear"/>
                        <w:spacing w:before="0" w:after="0"/>
                        <w:ind w:left="120" w:right="100" w:hanging="0"/>
                        <w:rPr/>
                      </w:pPr>
                      <w:r>
                        <w:rPr>
                          <w:rStyle w:val="107"/>
                          <w:rFonts w:eastAsia="Trebuchet MS"/>
                        </w:rPr>
                        <w:t xml:space="preserve">        </w:t>
                      </w:r>
                      <w:r>
                        <w:rPr>
                          <w:rStyle w:val="107"/>
                        </w:rPr>
                        <w:t>наследство» от ближайших родственни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33750</wp:posOffset>
                </wp:positionH>
                <wp:positionV relativeFrom="page">
                  <wp:posOffset>3333750</wp:posOffset>
                </wp:positionV>
                <wp:extent cx="3291840" cy="6096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1"/>
                              <w:shd w:fill="auto" w:val="clear"/>
                              <w:spacing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10Tahoma1"/>
                                <w:rFonts w:eastAsia="Trebuchet MS"/>
                              </w:rPr>
                              <w:t xml:space="preserve"> </w:t>
                            </w:r>
                            <w:r>
                              <w:rPr>
                                <w:rStyle w:val="107"/>
                                <w:smallCaps/>
                              </w:rPr>
                              <w:t>3</w:t>
                            </w:r>
                            <w:r>
                              <w:rPr>
                                <w:rStyle w:val="10Tahoma1"/>
                              </w:rPr>
                              <w:t xml:space="preserve">.     </w:t>
                            </w:r>
                            <w:r>
                              <w:rPr>
                                <w:rStyle w:val="10Tahoma1"/>
                                <w:highlight w:val="yellow"/>
                              </w:rPr>
                              <w:t>включите увлажнитель воздуха.</w:t>
                            </w:r>
                            <w:r>
                              <w:rPr>
                                <w:rStyle w:val="107"/>
                              </w:rPr>
                              <w:t xml:space="preserve"> Сухой воздух</w:t>
                              <w:br/>
                              <w:t xml:space="preserve">          очень вреден </w:t>
                            </w:r>
                            <w:r>
                              <w:rPr>
                                <w:rStyle w:val="106"/>
                              </w:rPr>
                              <w:t xml:space="preserve">— </w:t>
                            </w:r>
                            <w:r>
                              <w:rPr>
                                <w:rStyle w:val="107"/>
                              </w:rPr>
                              <w:t>он раздражает слизистые оболочки и</w:t>
                            </w:r>
                          </w:p>
                          <w:p>
                            <w:pPr>
                              <w:pStyle w:val="1011"/>
                              <w:shd w:fill="auto" w:val="clear"/>
                              <w:spacing w:before="0" w:after="0"/>
                              <w:ind w:left="120" w:right="100" w:hanging="0"/>
                              <w:rPr/>
                            </w:pPr>
                            <w:r>
                              <w:rPr>
                                <w:rStyle w:val="107"/>
                                <w:rFonts w:eastAsia="Trebuchet MS"/>
                              </w:rPr>
                              <w:t xml:space="preserve">        </w:t>
                            </w:r>
                            <w:r>
                              <w:rPr>
                                <w:rStyle w:val="107"/>
                              </w:rPr>
                              <w:t>способствует загустению слизи в дыхательных путях, что ос-</w:t>
                              <w:br/>
                              <w:t xml:space="preserve">        ложняет течение болезни и затягивает процесс выздоро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8pt;mso-wrap-distance-left:0pt;mso-wrap-distance-right:0pt;mso-wrap-distance-top:0pt;mso-wrap-distance-bottom:0pt;margin-top:262.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1011"/>
                        <w:shd w:fill="auto" w:val="clear"/>
                        <w:spacing w:before="0" w:after="0"/>
                        <w:ind w:right="100" w:hanging="0"/>
                        <w:rPr/>
                      </w:pPr>
                      <w:r>
                        <w:rPr>
                          <w:rStyle w:val="10Tahoma1"/>
                          <w:rFonts w:eastAsia="Trebuchet MS"/>
                        </w:rPr>
                        <w:t xml:space="preserve"> </w:t>
                      </w:r>
                      <w:r>
                        <w:rPr>
                          <w:rStyle w:val="107"/>
                          <w:smallCaps/>
                        </w:rPr>
                        <w:t>3</w:t>
                      </w:r>
                      <w:r>
                        <w:rPr>
                          <w:rStyle w:val="10Tahoma1"/>
                        </w:rPr>
                        <w:t xml:space="preserve">.     </w:t>
                      </w:r>
                      <w:r>
                        <w:rPr>
                          <w:rStyle w:val="10Tahoma1"/>
                          <w:highlight w:val="yellow"/>
                        </w:rPr>
                        <w:t>включите увлажнитель воздуха.</w:t>
                      </w:r>
                      <w:r>
                        <w:rPr>
                          <w:rStyle w:val="107"/>
                        </w:rPr>
                        <w:t xml:space="preserve"> Сухой воздух</w:t>
                        <w:br/>
                        <w:t xml:space="preserve">          очень вреден </w:t>
                      </w:r>
                      <w:r>
                        <w:rPr>
                          <w:rStyle w:val="106"/>
                        </w:rPr>
                        <w:t xml:space="preserve">— </w:t>
                      </w:r>
                      <w:r>
                        <w:rPr>
                          <w:rStyle w:val="107"/>
                        </w:rPr>
                        <w:t>он раздражает слизистые оболочки и</w:t>
                      </w:r>
                    </w:p>
                    <w:p>
                      <w:pPr>
                        <w:pStyle w:val="1011"/>
                        <w:shd w:fill="auto" w:val="clear"/>
                        <w:spacing w:before="0" w:after="0"/>
                        <w:ind w:left="120" w:right="100" w:hanging="0"/>
                        <w:rPr/>
                      </w:pPr>
                      <w:r>
                        <w:rPr>
                          <w:rStyle w:val="107"/>
                          <w:rFonts w:eastAsia="Trebuchet MS"/>
                        </w:rPr>
                        <w:t xml:space="preserve">        </w:t>
                      </w:r>
                      <w:r>
                        <w:rPr>
                          <w:rStyle w:val="107"/>
                        </w:rPr>
                        <w:t>способствует загустению слизи в дыхательных путях, что ос-</w:t>
                        <w:br/>
                        <w:t xml:space="preserve">        ложняет течение болезни и затягивает процесс выздоров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33750</wp:posOffset>
                </wp:positionH>
                <wp:positionV relativeFrom="page">
                  <wp:posOffset>4023360</wp:posOffset>
                </wp:positionV>
                <wp:extent cx="3291840" cy="76200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1"/>
                              <w:shd w:fill="auto" w:val="clear"/>
                              <w:spacing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10Tahoma1"/>
                                <w:rFonts w:eastAsia="Trebuchet M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10Tahoma1"/>
                                <w:sz w:val="14"/>
                                <w:szCs w:val="14"/>
                              </w:rPr>
                              <w:t xml:space="preserve">4.      </w:t>
                            </w:r>
                            <w:r>
                              <w:rPr>
                                <w:rStyle w:val="10Tahoma1"/>
                                <w:highlight w:val="yellow"/>
                              </w:rPr>
                              <w:t>больше поите.</w:t>
                            </w:r>
                            <w:r>
                              <w:rPr>
                                <w:rStyle w:val="107"/>
                              </w:rPr>
                              <w:t xml:space="preserve"> Малыш, когда ему трудно дышать, ско-</w:t>
                              <w:br/>
                              <w:t xml:space="preserve">          рее всего, будет отказываться от пищи - не кормите его</w:t>
                            </w:r>
                          </w:p>
                          <w:p>
                            <w:pPr>
                              <w:pStyle w:val="1011"/>
                              <w:shd w:fill="auto" w:val="clear"/>
                              <w:spacing w:before="0" w:after="0"/>
                              <w:ind w:left="120" w:right="100" w:hanging="0"/>
                              <w:rPr/>
                            </w:pPr>
                            <w:r>
                              <w:rPr>
                                <w:rStyle w:val="107"/>
                                <w:rFonts w:eastAsia="Trebuchet MS"/>
                              </w:rPr>
                              <w:t xml:space="preserve">        </w:t>
                            </w:r>
                            <w:r>
                              <w:rPr>
                                <w:rStyle w:val="107"/>
                              </w:rPr>
                              <w:t>насильно! А вот много пить необходимо - жидкость способству-</w:t>
                              <w:br/>
                              <w:t xml:space="preserve">        ет разжижению и эффективному удалению мокроты. Идеаль-</w:t>
                              <w:br/>
                              <w:t xml:space="preserve">        ный вариант - отвар изюма или компот из сухофрук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60pt;mso-wrap-distance-left:0pt;mso-wrap-distance-right:0pt;mso-wrap-distance-top:0pt;mso-wrap-distance-bottom:0pt;margin-top:316.8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1011"/>
                        <w:shd w:fill="auto" w:val="clear"/>
                        <w:spacing w:before="0" w:after="0"/>
                        <w:ind w:right="100" w:hanging="0"/>
                        <w:rPr/>
                      </w:pPr>
                      <w:r>
                        <w:rPr>
                          <w:rStyle w:val="10Tahoma1"/>
                          <w:rFonts w:eastAsia="Trebuchet M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Style w:val="10Tahoma1"/>
                          <w:sz w:val="14"/>
                          <w:szCs w:val="14"/>
                        </w:rPr>
                        <w:t xml:space="preserve">4.      </w:t>
                      </w:r>
                      <w:r>
                        <w:rPr>
                          <w:rStyle w:val="10Tahoma1"/>
                          <w:highlight w:val="yellow"/>
                        </w:rPr>
                        <w:t>больше поите.</w:t>
                      </w:r>
                      <w:r>
                        <w:rPr>
                          <w:rStyle w:val="107"/>
                        </w:rPr>
                        <w:t xml:space="preserve"> Малыш, когда ему трудно дышать, ско-</w:t>
                        <w:br/>
                        <w:t xml:space="preserve">          рее всего, будет отказываться от пищи - не кормите его</w:t>
                      </w:r>
                    </w:p>
                    <w:p>
                      <w:pPr>
                        <w:pStyle w:val="1011"/>
                        <w:shd w:fill="auto" w:val="clear"/>
                        <w:spacing w:before="0" w:after="0"/>
                        <w:ind w:left="120" w:right="100" w:hanging="0"/>
                        <w:rPr/>
                      </w:pPr>
                      <w:r>
                        <w:rPr>
                          <w:rStyle w:val="107"/>
                          <w:rFonts w:eastAsia="Trebuchet MS"/>
                        </w:rPr>
                        <w:t xml:space="preserve">        </w:t>
                      </w:r>
                      <w:r>
                        <w:rPr>
                          <w:rStyle w:val="107"/>
                        </w:rPr>
                        <w:t>насильно! А вот много пить необходимо - жидкость способству-</w:t>
                        <w:br/>
                        <w:t xml:space="preserve">        ет разжижению и эффективному удалению мокроты. Идеаль-</w:t>
                        <w:br/>
                        <w:t xml:space="preserve">        ный вариант - отвар изюма или компот из сухофрук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33750</wp:posOffset>
                </wp:positionH>
                <wp:positionV relativeFrom="page">
                  <wp:posOffset>4827905</wp:posOffset>
                </wp:positionV>
                <wp:extent cx="3291840" cy="73723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1"/>
                              <w:shd w:fill="auto" w:val="clear"/>
                              <w:spacing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10Tahoma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Style w:val="10Tahoma1"/>
                              </w:rPr>
                              <w:t xml:space="preserve">.      </w:t>
                            </w:r>
                            <w:r>
                              <w:rPr>
                                <w:rStyle w:val="10Tahoma1"/>
                                <w:highlight w:val="yellow"/>
                              </w:rPr>
                              <w:t>спите вместе.</w:t>
                            </w:r>
                            <w:r>
                              <w:rPr>
                                <w:rStyle w:val="107"/>
                              </w:rPr>
                              <w:t xml:space="preserve"> В кризисные дни болезни практикуйте</w:t>
                              <w:br/>
                              <w:t xml:space="preserve">           совместный сон - чаще всего приступы затрудненного</w:t>
                            </w:r>
                          </w:p>
                          <w:p>
                            <w:pPr>
                              <w:pStyle w:val="1011"/>
                              <w:shd w:fill="auto" w:val="clear"/>
                              <w:spacing w:before="0" w:after="0"/>
                              <w:ind w:left="120" w:right="100" w:hanging="0"/>
                              <w:rPr/>
                            </w:pPr>
                            <w:r>
                              <w:rPr>
                                <w:rStyle w:val="107"/>
                                <w:rFonts w:eastAsia="Trebuchet MS"/>
                              </w:rPr>
                              <w:t xml:space="preserve">        </w:t>
                            </w:r>
                            <w:r>
                              <w:rPr>
                                <w:rStyle w:val="107"/>
                              </w:rPr>
                              <w:t>дыхания случаются ночью. Оставленный в одиночестве кроха</w:t>
                              <w:br/>
                              <w:t xml:space="preserve">        может сильно испугаться! Если к мучительному кашлю присое-</w:t>
                              <w:br/>
                              <w:t xml:space="preserve">        динится плач, справиться с приступом будет намного сложн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8.05pt;mso-wrap-distance-left:0pt;mso-wrap-distance-right:0pt;mso-wrap-distance-top:0pt;mso-wrap-distance-bottom:0pt;margin-top:380.1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1011"/>
                        <w:shd w:fill="auto" w:val="clear"/>
                        <w:spacing w:before="0" w:after="0"/>
                        <w:ind w:right="100" w:hanging="0"/>
                        <w:rPr/>
                      </w:pPr>
                      <w:r>
                        <w:rPr>
                          <w:rStyle w:val="10Tahoma1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Style w:val="10Tahoma1"/>
                        </w:rPr>
                        <w:t xml:space="preserve">.      </w:t>
                      </w:r>
                      <w:r>
                        <w:rPr>
                          <w:rStyle w:val="10Tahoma1"/>
                          <w:highlight w:val="yellow"/>
                        </w:rPr>
                        <w:t>спите вместе.</w:t>
                      </w:r>
                      <w:r>
                        <w:rPr>
                          <w:rStyle w:val="107"/>
                        </w:rPr>
                        <w:t xml:space="preserve"> В кризисные дни болезни практикуйте</w:t>
                        <w:br/>
                        <w:t xml:space="preserve">           совместный сон - чаще всего приступы затрудненного</w:t>
                      </w:r>
                    </w:p>
                    <w:p>
                      <w:pPr>
                        <w:pStyle w:val="1011"/>
                        <w:shd w:fill="auto" w:val="clear"/>
                        <w:spacing w:before="0" w:after="0"/>
                        <w:ind w:left="120" w:right="100" w:hanging="0"/>
                        <w:rPr/>
                      </w:pPr>
                      <w:r>
                        <w:rPr>
                          <w:rStyle w:val="107"/>
                          <w:rFonts w:eastAsia="Trebuchet MS"/>
                        </w:rPr>
                        <w:t xml:space="preserve">        </w:t>
                      </w:r>
                      <w:r>
                        <w:rPr>
                          <w:rStyle w:val="107"/>
                        </w:rPr>
                        <w:t>дыхания случаются ночью. Оставленный в одиночестве кроха</w:t>
                        <w:br/>
                        <w:t xml:space="preserve">        может сильно испугаться! Если к мучительному кашлю присое-</w:t>
                        <w:br/>
                        <w:t xml:space="preserve">        динится плач, справиться с приступом будет намного сложне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6290</wp:posOffset>
                </wp:positionH>
                <wp:positionV relativeFrom="page">
                  <wp:posOffset>7360920</wp:posOffset>
                </wp:positionV>
                <wp:extent cx="3493135" cy="2091055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122"/>
                                <w:highlight w:val="magenta"/>
                                <w:lang w:val="ru-RU" w:eastAsia="ru-RU"/>
                              </w:rPr>
                              <w:t>НАШ ЭКСПЕРТ</w:t>
                            </w:r>
                            <w:r>
                              <w:rPr>
                                <w:rStyle w:val="1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6"/>
                              </w:rPr>
                              <w:t>АННА БАННОВА, ЛОР-ВРАЧ «ЦЕНТРА ИММУНОЛОГ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26"/>
                              </w:rPr>
                              <w:t>И РЕПРОДУКЦИИ»</w:t>
                            </w:r>
                          </w:p>
                          <w:p>
                            <w:pPr>
                              <w:pStyle w:val="1311"/>
                              <w:shd w:fill="auto" w:val="clear"/>
                              <w:spacing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134"/>
                                <w:i w:val="false"/>
                                <w:iCs w:val="false"/>
                              </w:rPr>
                              <w:t>Если у вашего малыша однажды был приступ</w:t>
                            </w:r>
                            <w:r>
                              <w:rPr>
                                <w:rStyle w:val="132"/>
                                <w:i w:val="false"/>
                                <w:iCs w:val="false"/>
                              </w:rPr>
                              <w:t xml:space="preserve"> ложного</w:t>
                              <w:br/>
                            </w:r>
                            <w:r>
                              <w:rPr>
                                <w:rStyle w:val="134"/>
                                <w:i w:val="false"/>
                                <w:iCs w:val="false"/>
                              </w:rPr>
                              <w:t>крупа, высока вероятность того, что он может повто-</w:t>
                              <w:br/>
                              <w:t>риться. Поэтому родителям таких детей просто необхо-</w:t>
                              <w:br/>
                              <w:t>дим небулайзер, мо</w:t>
                            </w:r>
                            <w:r>
                              <w:rPr>
                                <w:rStyle w:val="132"/>
                                <w:i w:val="false"/>
                                <w:iCs w:val="false"/>
                              </w:rPr>
                              <w:t>ж</w:t>
                            </w:r>
                            <w:r>
                              <w:rPr>
                                <w:rStyle w:val="134"/>
                                <w:i w:val="false"/>
                                <w:iCs w:val="false"/>
                              </w:rPr>
                              <w:t>но сказать, что он - «палочка-выруча-</w:t>
                              <w:br/>
                              <w:t>лочка». Это устройство помогающее донести лекарство в</w:t>
                              <w:br/>
                              <w:t>аэрозольной форме до д</w:t>
                            </w:r>
                            <w:r>
                              <w:rPr>
                                <w:rStyle w:val="132"/>
                                <w:i w:val="false"/>
                                <w:iCs w:val="false"/>
                              </w:rPr>
                              <w:t>ы</w:t>
                            </w:r>
                            <w:r>
                              <w:rPr>
                                <w:rStyle w:val="134"/>
                                <w:i w:val="false"/>
                                <w:iCs w:val="false"/>
                              </w:rPr>
                              <w:t>хательн</w:t>
                            </w:r>
                            <w:r>
                              <w:rPr>
                                <w:rStyle w:val="132"/>
                                <w:i w:val="false"/>
                                <w:iCs w:val="false"/>
                              </w:rPr>
                              <w:t>ы</w:t>
                            </w:r>
                            <w:r>
                              <w:rPr>
                                <w:rStyle w:val="134"/>
                                <w:i w:val="false"/>
                                <w:iCs w:val="false"/>
                              </w:rPr>
                              <w:t>х путей, благодаря чему</w:t>
                              <w:br/>
                              <w:t>мы получаем быстрый эффект именно там, где хотим его</w:t>
                              <w:br/>
                              <w:t>получить, без воздействия на другие органы. Небулайзеры</w:t>
                            </w:r>
                          </w:p>
                          <w:p>
                            <w:pPr>
                              <w:pStyle w:val="1311"/>
                              <w:shd w:fill="auto" w:val="clear"/>
                              <w:spacing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134"/>
                                <w:i w:val="false"/>
                                <w:iCs w:val="false"/>
                              </w:rPr>
                              <w:t>бывают компрессионными, ультразвуков</w:t>
                            </w:r>
                            <w:r>
                              <w:rPr>
                                <w:rStyle w:val="132"/>
                                <w:i w:val="false"/>
                                <w:iCs w:val="false"/>
                              </w:rPr>
                              <w:t>ы</w:t>
                            </w:r>
                            <w:r>
                              <w:rPr>
                                <w:rStyle w:val="134"/>
                                <w:i w:val="false"/>
                                <w:iCs w:val="false"/>
                              </w:rPr>
                              <w:t>ми и меш-небулайзерами.</w:t>
                            </w:r>
                            <w:r>
                              <w:rPr>
                                <w:rStyle w:val="134"/>
                                <w:i w:val="false"/>
                                <w:iCs w:val="false"/>
                                <w:smallCaps/>
                              </w:rPr>
                              <w:t xml:space="preserve"> В </w:t>
                            </w:r>
                            <w:r>
                              <w:rPr>
                                <w:rStyle w:val="134"/>
                                <w:i w:val="false"/>
                                <w:iCs w:val="false"/>
                              </w:rPr>
                              <w:t>наборе</w:t>
                              <w:br/>
                              <w:t>идут маски и(или) мундштук для проведения аэрозоля к дыхательным путям.</w:t>
                              <w:br/>
                              <w:t>Обычно размер частиц в аэрозоли составляет от 2 до 5 мкр.</w:t>
                              <w:br/>
                            </w:r>
                            <w:r>
                              <w:rPr>
                                <w:rStyle w:val="13Impact"/>
                                <w:i w:val="false"/>
                                <w:iCs w:val="false"/>
                                <w:color w:val="FF00FF"/>
                              </w:rPr>
                              <w:t xml:space="preserve">• </w:t>
                            </w:r>
                            <w:r>
                              <w:rPr>
                                <w:rStyle w:val="13Impact3"/>
                                <w:i w:val="false"/>
                                <w:iCs w:val="false"/>
                                <w:color w:val="FF00FF"/>
                              </w:rPr>
                              <w:t>Чем меньше частицы, тем глубже в дыхательные пути проникает веществ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164.65pt;mso-wrap-distance-left:0pt;mso-wrap-distance-right:0pt;mso-wrap-distance-top:0pt;mso-wrap-distance-bottom:0pt;margin-top:579.6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122"/>
                          <w:highlight w:val="magenta"/>
                          <w:lang w:val="ru-RU" w:eastAsia="ru-RU"/>
                        </w:rPr>
                        <w:t>НАШ ЭКСПЕРТ</w:t>
                      </w:r>
                      <w:r>
                        <w:rPr>
                          <w:rStyle w:val="12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7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6"/>
                        </w:rPr>
                        <w:t>АННА БАННОВА, ЛОР-ВРАЧ «ЦЕНТРА ИММУНОЛОГИИ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126"/>
                        </w:rPr>
                        <w:t>И РЕПРОДУКЦИИ»</w:t>
                      </w:r>
                    </w:p>
                    <w:p>
                      <w:pPr>
                        <w:pStyle w:val="1311"/>
                        <w:shd w:fill="auto" w:val="clear"/>
                        <w:spacing w:before="0" w:after="0"/>
                        <w:ind w:right="100" w:hanging="0"/>
                        <w:rPr/>
                      </w:pPr>
                      <w:r>
                        <w:rPr>
                          <w:rStyle w:val="134"/>
                          <w:i w:val="false"/>
                          <w:iCs w:val="false"/>
                        </w:rPr>
                        <w:t>Если у вашего малыша однажды был приступ</w:t>
                      </w:r>
                      <w:r>
                        <w:rPr>
                          <w:rStyle w:val="132"/>
                          <w:i w:val="false"/>
                          <w:iCs w:val="false"/>
                        </w:rPr>
                        <w:t xml:space="preserve"> ложного</w:t>
                        <w:br/>
                      </w:r>
                      <w:r>
                        <w:rPr>
                          <w:rStyle w:val="134"/>
                          <w:i w:val="false"/>
                          <w:iCs w:val="false"/>
                        </w:rPr>
                        <w:t>крупа, высока вероятность того, что он может повто-</w:t>
                        <w:br/>
                        <w:t>риться. Поэтому родителям таких детей просто необхо-</w:t>
                        <w:br/>
                        <w:t>дим небулайзер, мо</w:t>
                      </w:r>
                      <w:r>
                        <w:rPr>
                          <w:rStyle w:val="132"/>
                          <w:i w:val="false"/>
                          <w:iCs w:val="false"/>
                        </w:rPr>
                        <w:t>ж</w:t>
                      </w:r>
                      <w:r>
                        <w:rPr>
                          <w:rStyle w:val="134"/>
                          <w:i w:val="false"/>
                          <w:iCs w:val="false"/>
                        </w:rPr>
                        <w:t>но сказать, что он - «палочка-выруча-</w:t>
                        <w:br/>
                        <w:t>лочка». Это устройство помогающее донести лекарство в</w:t>
                        <w:br/>
                        <w:t>аэрозольной форме до д</w:t>
                      </w:r>
                      <w:r>
                        <w:rPr>
                          <w:rStyle w:val="132"/>
                          <w:i w:val="false"/>
                          <w:iCs w:val="false"/>
                        </w:rPr>
                        <w:t>ы</w:t>
                      </w:r>
                      <w:r>
                        <w:rPr>
                          <w:rStyle w:val="134"/>
                          <w:i w:val="false"/>
                          <w:iCs w:val="false"/>
                        </w:rPr>
                        <w:t>хательн</w:t>
                      </w:r>
                      <w:r>
                        <w:rPr>
                          <w:rStyle w:val="132"/>
                          <w:i w:val="false"/>
                          <w:iCs w:val="false"/>
                        </w:rPr>
                        <w:t>ы</w:t>
                      </w:r>
                      <w:r>
                        <w:rPr>
                          <w:rStyle w:val="134"/>
                          <w:i w:val="false"/>
                          <w:iCs w:val="false"/>
                        </w:rPr>
                        <w:t>х путей, благодаря чему</w:t>
                        <w:br/>
                        <w:t>мы получаем быстрый эффект именно там, где хотим его</w:t>
                        <w:br/>
                        <w:t>получить, без воздействия на другие органы. Небулайзеры</w:t>
                      </w:r>
                    </w:p>
                    <w:p>
                      <w:pPr>
                        <w:pStyle w:val="1311"/>
                        <w:shd w:fill="auto" w:val="clear"/>
                        <w:spacing w:before="0" w:after="0"/>
                        <w:ind w:right="100" w:hanging="0"/>
                        <w:rPr/>
                      </w:pPr>
                      <w:r>
                        <w:rPr>
                          <w:rStyle w:val="134"/>
                          <w:i w:val="false"/>
                          <w:iCs w:val="false"/>
                        </w:rPr>
                        <w:t>бывают компрессионными, ультразвуков</w:t>
                      </w:r>
                      <w:r>
                        <w:rPr>
                          <w:rStyle w:val="132"/>
                          <w:i w:val="false"/>
                          <w:iCs w:val="false"/>
                        </w:rPr>
                        <w:t>ы</w:t>
                      </w:r>
                      <w:r>
                        <w:rPr>
                          <w:rStyle w:val="134"/>
                          <w:i w:val="false"/>
                          <w:iCs w:val="false"/>
                        </w:rPr>
                        <w:t>ми и меш-небулайзерами.</w:t>
                      </w:r>
                      <w:r>
                        <w:rPr>
                          <w:rStyle w:val="134"/>
                          <w:i w:val="false"/>
                          <w:iCs w:val="false"/>
                          <w:smallCaps/>
                        </w:rPr>
                        <w:t xml:space="preserve"> В </w:t>
                      </w:r>
                      <w:r>
                        <w:rPr>
                          <w:rStyle w:val="134"/>
                          <w:i w:val="false"/>
                          <w:iCs w:val="false"/>
                        </w:rPr>
                        <w:t>наборе</w:t>
                        <w:br/>
                        <w:t>идут маски и(или) мундштук для проведения аэрозоля к дыхательным путям.</w:t>
                        <w:br/>
                        <w:t>Обычно размер частиц в аэрозоли составляет от 2 до 5 мкр.</w:t>
                        <w:br/>
                      </w:r>
                      <w:r>
                        <w:rPr>
                          <w:rStyle w:val="13Impact"/>
                          <w:i w:val="false"/>
                          <w:iCs w:val="false"/>
                          <w:color w:val="FF00FF"/>
                        </w:rPr>
                        <w:t xml:space="preserve">• </w:t>
                      </w:r>
                      <w:r>
                        <w:rPr>
                          <w:rStyle w:val="13Impact3"/>
                          <w:i w:val="false"/>
                          <w:iCs w:val="false"/>
                          <w:color w:val="FF00FF"/>
                        </w:rPr>
                        <w:t>Чем меньше частицы, тем глубже в дыхательные пути проникает веществ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0380</wp:posOffset>
                </wp:positionH>
                <wp:positionV relativeFrom="page">
                  <wp:posOffset>786765</wp:posOffset>
                </wp:positionV>
                <wp:extent cx="2357755" cy="22860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60"/>
                              <w:rPr/>
                            </w:pPr>
                            <w:bookmarkStart w:id="12" w:name="bookmark6"/>
                            <w:r>
                              <w:rPr>
                                <w:rStyle w:val="20pt1"/>
                                <w:color w:val="FF00FF"/>
                              </w:rPr>
                              <w:t>МАЛЫШ</w:t>
                            </w:r>
                            <w:r>
                              <w:rPr>
                                <w:rStyle w:val="221"/>
                                <w:color w:val="FF00FF"/>
                              </w:rPr>
                              <w:t xml:space="preserve"> РАСТЕТ</w:t>
                            </w:r>
                            <w:r>
                              <w:rPr>
                                <w:rStyle w:val="2TrebuchetMS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TrebuchetMS1"/>
                              </w:rPr>
                              <w:t>здоровье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8pt;mso-wrap-distance-left:0pt;mso-wrap-distance-right:0pt;mso-wrap-distance-top:0pt;mso-wrap-distance-bottom:0pt;margin-top:61.95pt;mso-position-vertical-relative:page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60"/>
                        <w:rPr/>
                      </w:pPr>
                      <w:bookmarkStart w:id="13" w:name="bookmark6"/>
                      <w:r>
                        <w:rPr>
                          <w:rStyle w:val="20pt1"/>
                          <w:color w:val="FF00FF"/>
                        </w:rPr>
                        <w:t>МАЛЫШ</w:t>
                      </w:r>
                      <w:r>
                        <w:rPr>
                          <w:rStyle w:val="221"/>
                          <w:color w:val="FF00FF"/>
                        </w:rPr>
                        <w:t xml:space="preserve"> РАСТЕТ</w:t>
                      </w:r>
                      <w:r>
                        <w:rPr>
                          <w:rStyle w:val="2TrebuchetMS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TrebuchetMS1"/>
                        </w:rPr>
                        <w:t>здоровье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14140</wp:posOffset>
                </wp:positionH>
                <wp:positionV relativeFrom="page">
                  <wp:posOffset>1654810</wp:posOffset>
                </wp:positionV>
                <wp:extent cx="2069465" cy="31115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000000" w:val="clear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112"/>
                              </w:rPr>
                              <w:t>ОБЩИЕ РЕКОМЕНДАЦИИ ПРИ ЗАТРУДНЕННОМ ДЫХАН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4.5pt;mso-wrap-distance-left:0pt;mso-wrap-distance-right:0pt;mso-wrap-distance-top:0pt;mso-wrap-distance-bottom:0pt;margin-top:130.3pt;mso-position-vertical-relative:page;margin-left:308.2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000000" w:val="clear"/>
                        <w:ind w:left="120" w:right="120" w:hanging="0"/>
                        <w:jc w:val="center"/>
                        <w:rPr/>
                      </w:pPr>
                      <w:r>
                        <w:rPr>
                          <w:rStyle w:val="112"/>
                        </w:rPr>
                        <w:t>ОБЩИЕ РЕКОМЕНДАЦИИ ПРИ ЗАТРУДНЕННОМ ДЫХАН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23595</wp:posOffset>
                </wp:positionH>
                <wp:positionV relativeFrom="page">
                  <wp:posOffset>1557655</wp:posOffset>
                </wp:positionV>
                <wp:extent cx="2267585" cy="20320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20" w:before="0" w:after="0"/>
                              <w:ind w:left="20" w:right="2285" w:hanging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231"/>
                              </w:rPr>
                              <w:t>♦</w:t>
                            </w:r>
                            <w:r>
                              <w:rPr>
                                <w:rStyle w:val="231"/>
                                <w:rFonts w:eastAsia="Impact"/>
                              </w:rPr>
                              <w:t xml:space="preserve"> </w:t>
                            </w:r>
                            <w:r>
                              <w:rPr>
                                <w:rStyle w:val="222"/>
                              </w:rPr>
                              <w:t>КРУП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6pt;mso-wrap-distance-left:0pt;mso-wrap-distance-right:0pt;mso-wrap-distance-top:0pt;mso-wrap-distance-bottom:0pt;margin-top:122.6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20" w:before="0" w:after="0"/>
                        <w:ind w:left="20" w:right="2285" w:hanging="0"/>
                        <w:rPr/>
                      </w:pPr>
                      <w:bookmarkStart w:id="15" w:name="bookmark7"/>
                      <w:r>
                        <w:rPr>
                          <w:rStyle w:val="231"/>
                        </w:rPr>
                        <w:t>♦</w:t>
                      </w:r>
                      <w:r>
                        <w:rPr>
                          <w:rStyle w:val="231"/>
                          <w:rFonts w:eastAsia="Impact"/>
                        </w:rPr>
                        <w:t xml:space="preserve"> </w:t>
                      </w:r>
                      <w:r>
                        <w:rPr>
                          <w:rStyle w:val="222"/>
                        </w:rPr>
                        <w:t>КРУП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23595</wp:posOffset>
                </wp:positionH>
                <wp:positionV relativeFrom="page">
                  <wp:posOffset>1792605</wp:posOffset>
                </wp:positionV>
                <wp:extent cx="2209800" cy="2160905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«Ложный круп или стенозирующий ларин</w:t>
                              <w:softHyphen/>
                              <w:t>гит - это заболевание, характеризующееся затруднением дыхания из-за отека верх</w:t>
                              <w:softHyphen/>
                              <w:t>них дыхательных путей, - говорит Анна Баннова, лор-врач «Центра иммунологии и репродукции». - Наиболее часто оно воз</w:t>
                              <w:softHyphen/>
                              <w:t>никает у детей от 6 месяцев до 5 лет, в силу анатомического строения гортани (более узкий просвет гортани, наличие рыхлой соединительной ткани в подскладочном пространстве). Круп может вызываться ви</w:t>
                              <w:softHyphen/>
                              <w:t>русной (парагрипп, синцитиальная ин</w:t>
                              <w:softHyphen/>
                              <w:t>фекция) или бактериальной инфекцией, а также аллергической реакцией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70.15pt;mso-wrap-distance-left:0pt;mso-wrap-distance-right:0pt;mso-wrap-distance-top:0pt;mso-wrap-distance-bottom:0pt;margin-top:141.1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«Ложный круп или стенозирующий ларин</w:t>
                        <w:softHyphen/>
                        <w:t>гит - это заболевание, характеризующееся затруднением дыхания из-за отека верх</w:t>
                        <w:softHyphen/>
                        <w:t>них дыхательных путей, - говорит Анна Баннова, лор-врач «Центра иммунологии и репродукции». - Наиболее часто оно воз</w:t>
                        <w:softHyphen/>
                        <w:t>никает у детей от 6 месяцев до 5 лет, в силу анатомического строения гортани (более узкий просвет гортани, наличие рыхлой соединительной ткани в подскладочном пространстве). Круп может вызываться ви</w:t>
                        <w:softHyphen/>
                        <w:t>русной (парагрипп, синцитиальная ин</w:t>
                        <w:softHyphen/>
                        <w:t>фекция) или бактериальной инфекцией, а также аллергической реакцией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23595</wp:posOffset>
                </wp:positionH>
                <wp:positionV relativeFrom="page">
                  <wp:posOffset>4114165</wp:posOffset>
                </wp:positionV>
                <wp:extent cx="2221230" cy="10795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shd w:fill="000000" w:val="clear"/>
                              <w:spacing w:lineRule="exact" w:line="170" w:before="0" w:after="0"/>
                              <w:ind w:left="24" w:right="2583" w:hanging="0"/>
                              <w:rPr>
                                <w:highlight w:val="darkMagenta"/>
                              </w:rPr>
                            </w:pPr>
                            <w:bookmarkStart w:id="16" w:name="bookmark8"/>
                            <w:r>
                              <w:rPr>
                                <w:rStyle w:val="321"/>
                                <w:caps w:val="false"/>
                                <w:smallCaps w:val="false"/>
                                <w:highlight w:val="darkMagenta"/>
                              </w:rPr>
                              <w:t>признаки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8.5pt;mso-wrap-distance-left:0pt;mso-wrap-distance-right:0pt;mso-wrap-distance-top:0pt;mso-wrap-distance-bottom:0pt;margin-top:323.9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shd w:fill="000000" w:val="clear"/>
                        <w:spacing w:lineRule="exact" w:line="170" w:before="0" w:after="0"/>
                        <w:ind w:left="24" w:right="2583" w:hanging="0"/>
                        <w:rPr>
                          <w:highlight w:val="darkMagenta"/>
                        </w:rPr>
                      </w:pPr>
                      <w:bookmarkStart w:id="17" w:name="bookmark8"/>
                      <w:r>
                        <w:rPr>
                          <w:rStyle w:val="321"/>
                          <w:caps w:val="false"/>
                          <w:smallCaps w:val="false"/>
                          <w:highlight w:val="darkMagenta"/>
                        </w:rPr>
                        <w:t>признаки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23595</wp:posOffset>
                </wp:positionH>
                <wp:positionV relativeFrom="page">
                  <wp:posOffset>4231005</wp:posOffset>
                </wp:positionV>
                <wp:extent cx="2209800" cy="2770505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ачальные симптомы заболевания такие же, как и при других респираторных ин</w:t>
                              <w:softHyphen/>
                              <w:t>фекциях: насморк, незначительная оси</w:t>
                              <w:softHyphen/>
                              <w:t>плость голоса. Затем дыхание становится резким, вдох дается с трудом (становится видно, как втягиваются межреберные про</w:t>
                              <w:softHyphen/>
                              <w:t>межутки), происходит с шумом и свистом. В дальнейшем к этим симптомам присое</w:t>
                              <w:softHyphen/>
                              <w:t>диняется «лающий», сухой кашель, усили</w:t>
                              <w:softHyphen/>
                              <w:t>вающийся и нарастающий ночью. Часто малыш просыпается от невозможности сделать вдох. У него начинается паника, слезы, что приводит к еще большему нарас</w:t>
                              <w:softHyphen/>
                              <w:t>танию отека гортани. В этот момент роди</w:t>
                              <w:softHyphen/>
                              <w:t>телям главное не растеряться: немедленно вызвать скорую помощь и попытаться об</w:t>
                              <w:softHyphen/>
                              <w:t>легчить состояние ребенка — обеспечить поток прохладного свежего воздух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18.15pt;mso-wrap-distance-left:0pt;mso-wrap-distance-right:0pt;mso-wrap-distance-top:0pt;mso-wrap-distance-bottom:0pt;margin-top:333.1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Начальные симптомы заболевания такие же, как и при других респираторных ин</w:t>
                        <w:softHyphen/>
                        <w:t>фекциях: насморк, незначительная оси</w:t>
                        <w:softHyphen/>
                        <w:t>плость голоса. Затем дыхание становится резким, вдох дается с трудом (становится видно, как втягиваются межреберные про</w:t>
                        <w:softHyphen/>
                        <w:t>межутки), происходит с шумом и свистом. В дальнейшем к этим симптомам присое</w:t>
                        <w:softHyphen/>
                        <w:t>диняется «лающий», сухой кашель, усили</w:t>
                        <w:softHyphen/>
                        <w:t>вающийся и нарастающий ночью. Часто малыш просыпается от невозможности сделать вдох. У него начинается паника, слезы, что приводит к еще большему нарас</w:t>
                        <w:softHyphen/>
                        <w:t>танию отека гортани. В этот момент роди</w:t>
                        <w:softHyphen/>
                        <w:t>телям главное не растеряться: немедленно вызвать скорую помощь и попытаться об</w:t>
                        <w:softHyphen/>
                        <w:t>легчить состояние ребенка — обеспечить поток прохладного свежего воздух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46755</wp:posOffset>
                </wp:positionH>
                <wp:positionV relativeFrom="page">
                  <wp:posOffset>5739765</wp:posOffset>
                </wp:positionV>
                <wp:extent cx="1012825" cy="35941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12190" cy="35941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100" r="-3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28.3pt;mso-wrap-distance-left:0pt;mso-wrap-distance-right:0pt;mso-wrap-distance-top:0pt;mso-wrap-distance-bottom:0pt;margin-top:451.95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12190" cy="35941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100" r="-3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33750</wp:posOffset>
                </wp:positionH>
                <wp:positionV relativeFrom="page">
                  <wp:posOffset>6092190</wp:posOffset>
                </wp:positionV>
                <wp:extent cx="908050" cy="1151890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ind w:left="140" w:right="140" w:hanging="0"/>
                              <w:jc w:val="center"/>
                              <w:rPr/>
                            </w:pP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>После 5 лет при</w:t>
                              <w:softHyphen/>
                              <w:t>ступы ложного крупа у детей постепенно прекращ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90.7pt;mso-wrap-distance-left:0pt;mso-wrap-distance-right:0pt;mso-wrap-distance-top:0pt;mso-wrap-distance-bottom:0pt;margin-top:479.7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711"/>
                        <w:shd w:fill="auto" w:val="clear"/>
                        <w:ind w:left="140" w:right="140" w:hanging="0"/>
                        <w:jc w:val="center"/>
                        <w:rPr/>
                      </w:pPr>
                      <w:r>
                        <w:rPr>
                          <w:rStyle w:val="72"/>
                          <w:b w:val="false"/>
                          <w:bCs w:val="false"/>
                        </w:rPr>
                        <w:t>После 5 лет при</w:t>
                        <w:softHyphen/>
                        <w:t>ступы ложного крупа у детей постепенно прекращаю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070</wp:posOffset>
                </wp:positionH>
                <wp:positionV relativeFrom="page">
                  <wp:posOffset>7629525</wp:posOffset>
                </wp:positionV>
                <wp:extent cx="823595" cy="1164590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22960" cy="116459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91.7pt;mso-wrap-distance-left:0pt;mso-wrap-distance-right:0pt;mso-wrap-distance-top:0pt;mso-wrap-distance-bottom:0pt;margin-top:600.75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22960" cy="116459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31" r="-4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53890</wp:posOffset>
                </wp:positionH>
                <wp:positionV relativeFrom="page">
                  <wp:posOffset>5748655</wp:posOffset>
                </wp:positionV>
                <wp:extent cx="2209800" cy="3691255"/>
                <wp:effectExtent l="0" t="0" r="0" b="0"/>
                <wp:wrapSquare wrapText="largest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hd w:fill="auto" w:val="clear"/>
                              <w:spacing w:lineRule="exact" w:line="240" w:before="0" w:after="0"/>
                              <w:ind w:left="20" w:hanging="0"/>
                              <w:rPr>
                                <w:highlight w:val="yellow"/>
                              </w:rPr>
                            </w:pPr>
                            <w:bookmarkStart w:id="18" w:name="bookmark9"/>
                            <w:r>
                              <w:rPr>
                                <w:rStyle w:val="421"/>
                                <w:caps w:val="false"/>
                                <w:smallCaps w:val="false"/>
                                <w:highlight w:val="yellow"/>
                              </w:rPr>
                              <w:t>как помочь</w:t>
                            </w:r>
                            <w:bookmarkEnd w:id="18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Обеспечьте приток свежего воздуха: вы</w:t>
                              <w:softHyphen/>
                              <w:t>йдите с ребенком на балкон или настежь откройте окно. Успокойте малыша — воз</w:t>
                              <w:softHyphen/>
                              <w:t>буждение, тревога или волнение только усугубят ситуацию, и дышать ему станет еще сложнее. «Если под рукой нет нужных медикаментозных средств (или вы не зна</w:t>
                              <w:softHyphen/>
                              <w:t>ете, какие именно лекарства необходимы), прежде всего, опустите ноги ребенка в го</w:t>
                              <w:softHyphen/>
                              <w:t>рячую воду — резкий отток крови от гор</w:t>
                              <w:softHyphen/>
                              <w:t>тани уменьшит ее отек, — советует Анна Баннова. — Добавьте в воду соду: влажные пары с щелочью смягчат горло, облегчат вдох. Можно попытаться стимулировать у ребенка рвоту ребенка - это активизирует дыхательный центр. Но самое главное — успокоить малыша. Если есть небулайзер, ситуация значительно облегчится. Необхо</w:t>
                              <w:softHyphen/>
                              <w:t>дим прием антигистаминных препаратов (желательно, на основе хлоропирамина) и однократное введение гормонов (дексаметазона или преднизолона), внутримышеч</w:t>
                              <w:softHyphen/>
                              <w:t>но или через небулайзер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90.65pt;mso-wrap-distance-left:0pt;mso-wrap-distance-right:0pt;mso-wrap-distance-top:0pt;mso-wrap-distance-bottom:0pt;margin-top:452.65pt;mso-position-vertical-relative:page;margin-left:350.7pt;mso-position-horizontal-relative:page">
                <v:fill opacity="0f"/>
                <v:textbox inset="0in,0in,0in,0in">
                  <w:txbxContent>
                    <w:p>
                      <w:pPr>
                        <w:pStyle w:val="412"/>
                        <w:shd w:fill="auto" w:val="clear"/>
                        <w:spacing w:lineRule="exact" w:line="240" w:before="0" w:after="0"/>
                        <w:ind w:left="20" w:hanging="0"/>
                        <w:rPr>
                          <w:highlight w:val="yellow"/>
                        </w:rPr>
                      </w:pPr>
                      <w:bookmarkStart w:id="19" w:name="bookmark9"/>
                      <w:r>
                        <w:rPr>
                          <w:rStyle w:val="421"/>
                          <w:caps w:val="false"/>
                          <w:smallCaps w:val="false"/>
                          <w:highlight w:val="yellow"/>
                        </w:rPr>
                        <w:t>как помочь</w:t>
                      </w:r>
                      <w:bookmarkEnd w:id="19"/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Обеспечьте приток свежего воздуха: вы</w:t>
                        <w:softHyphen/>
                        <w:t>йдите с ребенком на балкон или настежь откройте окно. Успокойте малыша — воз</w:t>
                        <w:softHyphen/>
                        <w:t>буждение, тревога или волнение только усугубят ситуацию, и дышать ему станет еще сложнее. «Если под рукой нет нужных медикаментозных средств (или вы не зна</w:t>
                        <w:softHyphen/>
                        <w:t>ете, какие именно лекарства необходимы), прежде всего, опустите ноги ребенка в го</w:t>
                        <w:softHyphen/>
                        <w:t>рячую воду — резкий отток крови от гор</w:t>
                        <w:softHyphen/>
                        <w:t>тани уменьшит ее отек, — советует Анна Баннова. — Добавьте в воду соду: влажные пары с щелочью смягчат горло, облегчат вдох. Можно попытаться стимулировать у ребенка рвоту ребенка - это активизирует дыхательный центр. Но самое главное — успокоить малыша. Если есть небулайзер, ситуация значительно облегчится. Необхо</w:t>
                        <w:softHyphen/>
                        <w:t>дим прием антигистаминных препаратов (желательно, на основе хлоропирамина) и однократное введение гормонов (дексаметазона или преднизолона), внутримышеч</w:t>
                        <w:softHyphen/>
                        <w:t>но или через небулайзер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43395</wp:posOffset>
                </wp:positionH>
                <wp:positionV relativeFrom="page">
                  <wp:posOffset>2520950</wp:posOffset>
                </wp:positionV>
                <wp:extent cx="537210" cy="3383280"/>
                <wp:effectExtent l="0" t="0" r="0" b="0"/>
                <wp:wrapSquare wrapText="largest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36575" cy="338328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7" t="-11" r="-6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338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66.4pt;mso-wrap-distance-left:0pt;mso-wrap-distance-right:0pt;mso-wrap-distance-top:0pt;mso-wrap-distance-bottom:0pt;margin-top:198.5pt;mso-position-vertical-relative:page;margin-left:5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36575" cy="338328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7" t="-11" r="-6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338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59075</wp:posOffset>
                </wp:positionH>
                <wp:positionV relativeFrom="page">
                  <wp:posOffset>230505</wp:posOffset>
                </wp:positionV>
                <wp:extent cx="4473575" cy="1101090"/>
                <wp:effectExtent l="0" t="0" r="0" b="0"/>
                <wp:wrapSquare wrapText="largest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1"/>
                              <w:shd w:fill="auto" w:val="clear"/>
                              <w:spacing w:before="0" w:after="0"/>
                              <w:ind w:left="44" w:right="20" w:firstLine="340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Тяжелым осложнением после серьезных бронхолегочных заболеван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01"/>
                              </w:rPr>
                              <w:t>(пневмония, бронхит) может быть дыхательная недостаточность. По типам ее разделяют на обструктивную (нарушение бронхиальной проходимости из-за спазма,воспаления, аллергического отека и т.д.), рестриктивную (нарушение эластичности самого бронха) и смешанную. По характеру течения она может быть острой (разовая) и хронической (формируется годами). Острая дыхательная недостаточность может развиться в течение нескольких часов или даже минут и требует немедленной медицинской помощ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86.7pt;mso-wrap-distance-left:0pt;mso-wrap-distance-right:0pt;mso-wrap-distance-top:0pt;mso-wrap-distance-bottom:0pt;margin-top:18.15pt;mso-position-vertical-relative:page;margin-left:217.25pt;mso-position-horizontal-relative:page">
                <v:fill opacity="0f"/>
                <v:textbox inset="0in,0in,0in,0in">
                  <w:txbxContent>
                    <w:p>
                      <w:pPr>
                        <w:pStyle w:val="1011"/>
                        <w:shd w:fill="auto" w:val="clear"/>
                        <w:spacing w:before="0" w:after="0"/>
                        <w:ind w:left="44" w:right="20" w:firstLine="340"/>
                        <w:rPr/>
                      </w:pPr>
                      <w:r>
                        <w:rPr>
                          <w:rStyle w:val="101"/>
                        </w:rPr>
                        <w:t>Тяжелым осложнением после серьезных бронхолегочных заболеваний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101"/>
                        </w:rPr>
                        <w:t>(пневмония, бронхит) может быть дыхательная недостаточность. По типам ее разделяют на обструктивную (нарушение бронхиальной проходимости из-за спазма,воспаления, аллергического отека и т.д.), рестриктивную (нарушение эластичности самого бронха) и смешанную. По характеру течения она может быть острой (разовая) и хронической (формируется годами). Острая дыхательная недостаточность может развиться в течение нескольких часов или даже минут и требует немедленной медицинской помощи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23360</wp:posOffset>
                </wp:positionH>
                <wp:positionV relativeFrom="page">
                  <wp:posOffset>115570</wp:posOffset>
                </wp:positionV>
                <wp:extent cx="2064385" cy="82550"/>
                <wp:effectExtent l="0" t="0" r="0" b="0"/>
                <wp:wrapSquare wrapText="largest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1"/>
                              <w:shd w:fill="000000" w:val="clear"/>
                              <w:spacing w:lineRule="exact" w:line="130" w:before="0" w:after="0"/>
                              <w:ind w:left="1020" w:right="960" w:hanging="0"/>
                              <w:rPr>
                                <w:highlight w:val="darkMagenta"/>
                              </w:rPr>
                            </w:pPr>
                            <w:r>
                              <w:rPr>
                                <w:rStyle w:val="91"/>
                                <w:highlight w:val="darkMagenta"/>
                              </w:rPr>
                              <w:t>ЭТО ИНТЕРЕСН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6.5pt;mso-wrap-distance-left:0pt;mso-wrap-distance-right:0pt;mso-wrap-distance-top:0pt;mso-wrap-distance-bottom:0pt;margin-top:9.1pt;mso-position-vertical-relative:page;margin-left:316.8pt;mso-position-horizontal-relative:page">
                <v:fill opacity="0f"/>
                <v:textbox inset="0in,0in,0in,0in">
                  <w:txbxContent>
                    <w:p>
                      <w:pPr>
                        <w:pStyle w:val="911"/>
                        <w:shd w:fill="000000" w:val="clear"/>
                        <w:spacing w:lineRule="exact" w:line="130" w:before="0" w:after="0"/>
                        <w:ind w:left="1020" w:right="960" w:hanging="0"/>
                        <w:rPr>
                          <w:highlight w:val="darkMagenta"/>
                        </w:rPr>
                      </w:pPr>
                      <w:r>
                        <w:rPr>
                          <w:rStyle w:val="91"/>
                          <w:highlight w:val="darkMagenta"/>
                        </w:rPr>
                        <w:t>ЭТО ИНТЕРЕСН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27705</wp:posOffset>
                </wp:positionH>
                <wp:positionV relativeFrom="page">
                  <wp:posOffset>1477645</wp:posOffset>
                </wp:positionV>
                <wp:extent cx="34258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5pt;margin-top:-46.6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227705</wp:posOffset>
                </wp:positionH>
                <wp:positionV relativeFrom="page">
                  <wp:posOffset>1477645</wp:posOffset>
                </wp:positionV>
                <wp:extent cx="635" cy="41027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5pt;margin-top:-46.6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227705</wp:posOffset>
                </wp:positionH>
                <wp:positionV relativeFrom="page">
                  <wp:posOffset>5580380</wp:posOffset>
                </wp:positionV>
                <wp:extent cx="342582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5pt;margin-top:276.4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653530</wp:posOffset>
                </wp:positionH>
                <wp:positionV relativeFrom="page">
                  <wp:posOffset>1477645</wp:posOffset>
                </wp:positionV>
                <wp:extent cx="635" cy="41027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-46.6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28675</wp:posOffset>
                </wp:positionH>
                <wp:positionV relativeFrom="page">
                  <wp:posOffset>7229475</wp:posOffset>
                </wp:positionV>
                <wp:extent cx="340169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25pt;margin-top:406.3pt;width:0pt;height:0pt;mso-position-horizontal-relative:page;mso-position-vertical-relative:page" type="_x0000_t32">
                <v:stroke color="black" weight="522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38835</wp:posOffset>
                </wp:positionH>
                <wp:positionV relativeFrom="page">
                  <wp:posOffset>1472565</wp:posOffset>
                </wp:positionV>
                <wp:extent cx="2938780" cy="4431665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443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938145" cy="4431665"/>
                                  <wp:effectExtent l="0" t="0" r="0" b="0"/>
                                  <wp:docPr id="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145" cy="443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348.95pt;mso-wrap-distance-left:0pt;mso-wrap-distance-right:0pt;mso-wrap-distance-top:0pt;mso-wrap-distance-bottom:0pt;margin-top:115.9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pict>
                          <v:rect id="shape_0" fillcolor="#fefefe" stroked="f" o:allowincell="f" style="position:absolute;margin-left:346.55pt;margin-top:442.3pt;width:186.2pt;height:308.1pt;mso-wrap-style:none;v-text-anchor:middle;mso-position-horizontal-relative:page;mso-position-vertical-relative:page">
                            <v:fill o:detectmouseclick="t" type="solid" color2="#010101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2938145" cy="4431665"/>
                            <wp:effectExtent l="0" t="0" r="0" b="0"/>
                            <wp:docPr id="5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8145" cy="443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13430</wp:posOffset>
                </wp:positionH>
                <wp:positionV relativeFrom="page">
                  <wp:posOffset>1481455</wp:posOffset>
                </wp:positionV>
                <wp:extent cx="3462655" cy="948055"/>
                <wp:effectExtent l="0" t="0" r="0" b="0"/>
                <wp:wrapSquare wrapText="largest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Когда кроха начинает исследовать окружающий мир «на зубок»,</w:t>
                              <w:br/>
                              <w:t>возрастает вероятность того, что к нему в рот могут попасть мел-</w:t>
                              <w:br/>
                              <w:t>кие предметы (монетки, бусинки, детали игрушек), которыми лег-</w:t>
                              <w:br/>
                              <w:t>ко подавиться. Это же может произойти и во время приучения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«взрослой» пище - кусочек яблока, печенья или мясной кот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летки часто попадает малышу «не в то горло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74.65pt;mso-wrap-distance-left:0pt;mso-wrap-distance-right:0pt;mso-wrap-distance-top:0pt;mso-wrap-distance-bottom:0pt;margin-top:116.6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jc w:val="right"/>
                        <w:rPr/>
                      </w:pPr>
                      <w:r>
                        <w:rPr/>
                        <w:t>Когда кроха начинает исследовать окружающий мир «на зубок»,</w:t>
                        <w:br/>
                        <w:t>возрастает вероятность того, что к нему в рот могут попасть мел-</w:t>
                        <w:br/>
                        <w:t>кие предметы (монетки, бусинки, детали игрушек), которыми лег-</w:t>
                        <w:br/>
                        <w:t>ко подавиться. Это же может произойти и во время приучения к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jc w:val="right"/>
                        <w:rPr/>
                      </w:pPr>
                      <w:r>
                        <w:rPr/>
                        <w:t>«взрослой» пище - кусочек яблока, печенья или мясной кот-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jc w:val="right"/>
                        <w:rPr/>
                      </w:pPr>
                      <w:r>
                        <w:rPr/>
                        <w:t>летки часто попадает малышу «не в то горло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30930</wp:posOffset>
                </wp:positionH>
                <wp:positionV relativeFrom="page">
                  <wp:posOffset>2700655</wp:posOffset>
                </wp:positionV>
                <wp:extent cx="3133090" cy="643255"/>
                <wp:effectExtent l="0" t="0" r="0" b="0"/>
                <wp:wrapSquare wrapText="largest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59" w:firstLine="320"/>
                              <w:jc w:val="left"/>
                              <w:rPr/>
                            </w:pPr>
                            <w:r>
                              <w:rPr/>
                              <w:t>Ребенок начинает интенсивно кашлять, задыхаться,</w:t>
                              <w:br/>
                              <w:t>выпучивать глазки и хватать ртом воздух. Дыхание ста-</w:t>
                              <w:br/>
                              <w:t>новится шумным и свистящим. Кожа приобретает си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нюшный оттенок, из ротика течет слю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50.65pt;mso-wrap-distance-left:0pt;mso-wrap-distance-right:0pt;mso-wrap-distance-top:0pt;mso-wrap-distance-bottom:0pt;margin-top:212.65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259" w:firstLine="320"/>
                        <w:jc w:val="left"/>
                        <w:rPr/>
                      </w:pPr>
                      <w:r>
                        <w:rPr/>
                        <w:t>Ребенок начинает интенсивно кашлять, задыхаться,</w:t>
                        <w:br/>
                        <w:t>выпучивать глазки и хватать ртом воздух. Дыхание ста-</w:t>
                        <w:br/>
                        <w:t>новится шумным и свистящим. Кожа приобретает си-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/>
                        <w:t>нюшный оттенок, из ротика течет слю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81910</wp:posOffset>
                </wp:positionH>
                <wp:positionV relativeFrom="page">
                  <wp:posOffset>5550535</wp:posOffset>
                </wp:positionV>
                <wp:extent cx="918845" cy="285750"/>
                <wp:effectExtent l="0" t="0" r="0" b="0"/>
                <wp:wrapSquare wrapText="largest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000000" w:val="clear"/>
                              <w:spacing w:lineRule="exact" w:line="450"/>
                              <w:ind w:right="67" w:hanging="0"/>
                              <w:rPr>
                                <w:highlight w:val="darkMagenta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bCs w:val="false"/>
                                <w:i w:val="false"/>
                                <w:iCs w:val="false"/>
                                <w:highlight w:val="darkMagenta"/>
                              </w:rPr>
                              <w:t>СТОП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2.5pt;mso-wrap-distance-left:0pt;mso-wrap-distance-right:0pt;mso-wrap-distance-top:0pt;mso-wrap-distance-bottom:0pt;margin-top:437.05pt;mso-position-vertical-relative:page;margin-left:203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000000" w:val="clear"/>
                        <w:spacing w:lineRule="exact" w:line="450"/>
                        <w:ind w:right="67" w:hanging="0"/>
                        <w:rPr>
                          <w:highlight w:val="darkMagenta"/>
                        </w:rPr>
                      </w:pPr>
                      <w:r>
                        <w:rPr>
                          <w:rStyle w:val="26"/>
                          <w:b w:val="false"/>
                          <w:bCs w:val="false"/>
                          <w:i w:val="false"/>
                          <w:iCs w:val="false"/>
                          <w:highlight w:val="darkMagenta"/>
                        </w:rPr>
                        <w:t>СТОП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96620</wp:posOffset>
                </wp:positionH>
                <wp:positionV relativeFrom="page">
                  <wp:posOffset>7690485</wp:posOffset>
                </wp:positionV>
                <wp:extent cx="3827145" cy="69850"/>
                <wp:effectExtent l="0" t="0" r="0" b="0"/>
                <wp:wrapSquare wrapText="largest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110"/>
                              <w:ind w:right="3836" w:hanging="0"/>
                              <w:jc w:val="both"/>
                              <w:rPr/>
                            </w:pPr>
                            <w:bookmarkStart w:id="20" w:name="bookmark10"/>
                            <w:r>
                              <w:rPr>
                                <w:rStyle w:val="122"/>
                                <w:highlight w:val="magenta"/>
                                <w:lang w:val="ru-RU" w:eastAsia="ru-RU"/>
                              </w:rPr>
                              <w:t>НАШ ЭКСПЕРТ</w:t>
                            </w:r>
                            <w:r>
                              <w:rPr>
                                <w:rStyle w:val="1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7"/>
                                <w:lang w:val="ru-RU" w:eastAsia="ru-RU"/>
                              </w:rPr>
                              <w:t xml:space="preserve"> МАРИЯ</w:t>
                            </w:r>
                            <w:r>
                              <w:rPr>
                                <w:rStyle w:val="1221"/>
                              </w:rPr>
                              <w:t xml:space="preserve"> ЧАХНАШВИЛИ,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5.5pt;mso-wrap-distance-left:0pt;mso-wrap-distance-right:0pt;mso-wrap-distance-top:0pt;mso-wrap-distance-bottom:0pt;margin-top:605.5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110"/>
                        <w:ind w:right="3836" w:hanging="0"/>
                        <w:jc w:val="both"/>
                        <w:rPr/>
                      </w:pPr>
                      <w:bookmarkStart w:id="21" w:name="bookmark10"/>
                      <w:r>
                        <w:rPr>
                          <w:rStyle w:val="122"/>
                          <w:highlight w:val="magenta"/>
                          <w:lang w:val="ru-RU" w:eastAsia="ru-RU"/>
                        </w:rPr>
                        <w:t>НАШ ЭКСПЕРТ</w:t>
                      </w:r>
                      <w:r>
                        <w:rPr>
                          <w:rStyle w:val="12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7"/>
                          <w:lang w:val="ru-RU" w:eastAsia="ru-RU"/>
                        </w:rPr>
                        <w:t xml:space="preserve"> МАРИЯ</w:t>
                      </w:r>
                      <w:r>
                        <w:rPr>
                          <w:rStyle w:val="1221"/>
                        </w:rPr>
                        <w:t xml:space="preserve"> ЧАХНАШВИЛИ,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6620</wp:posOffset>
                </wp:positionH>
                <wp:positionV relativeFrom="page">
                  <wp:posOffset>7806055</wp:posOffset>
                </wp:positionV>
                <wp:extent cx="3420110" cy="1645920"/>
                <wp:effectExtent l="0" t="0" r="0" b="0"/>
                <wp:wrapSquare wrapText="largest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1221"/>
                                <w:rFonts w:eastAsia="Impact"/>
                              </w:rPr>
                              <w:t xml:space="preserve">                              </w:t>
                            </w:r>
                            <w:r>
                              <w:rPr>
                                <w:rStyle w:val="1221"/>
                              </w:rPr>
                              <w:t>ПЕДИАТР</w:t>
                            </w:r>
                          </w:p>
                          <w:p>
                            <w:pPr>
                              <w:pStyle w:val="1311"/>
                              <w:shd w:fill="auto" w:val="clear"/>
                              <w:spacing w:before="0" w:after="0"/>
                              <w:ind w:left="1301" w:right="20" w:hanging="0"/>
                              <w:jc w:val="both"/>
                              <w:rPr/>
                            </w:pPr>
                            <w:r>
                              <w:rPr>
                                <w:rStyle w:val="133"/>
                                <w:i w:val="false"/>
                                <w:iCs w:val="false"/>
                              </w:rPr>
                              <w:t>Если у совершенно здорового и веселого ребенка вдруг резко</w:t>
                              <w:br/>
                              <w:t>появилось затрудненное д</w:t>
                            </w:r>
                            <w:r>
                              <w:rPr>
                                <w:rStyle w:val="1321"/>
                                <w:i w:val="false"/>
                                <w:iCs w:val="false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133"/>
                                <w:i w:val="false"/>
                                <w:iCs w:val="false"/>
                              </w:rPr>
                              <w:t>хание, кожные покровы стали</w:t>
                              <w:br/>
                              <w:t>изменять свой цвет (посинели, побледнели), скорее всего,</w:t>
                              <w:br/>
                              <w:t>это признаки попадания в легкие постороннего предмета.</w:t>
                              <w:br/>
                              <w:t>Действия родителей здесь зависят от возраста малыша</w:t>
                              <w:br/>
                              <w:t>и размера предмета. Самая простая необходимая помощь</w:t>
                              <w:br/>
                              <w:t>в таком случае: перевернуть ребенка вниз головой и осто-</w:t>
                              <w:br/>
                              <w:t>ро</w:t>
                            </w:r>
                            <w:r>
                              <w:rPr>
                                <w:rStyle w:val="1321"/>
                                <w:i w:val="false"/>
                                <w:iCs w:val="false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133"/>
                                <w:i w:val="false"/>
                                <w:iCs w:val="false"/>
                              </w:rPr>
                              <w:t>но постучать по спинке, между лопатками.</w:t>
                            </w:r>
                          </w:p>
                          <w:p>
                            <w:pPr>
                              <w:pStyle w:val="1311"/>
                              <w:shd w:fill="auto" w:val="clear"/>
                              <w:spacing w:before="0" w:after="0"/>
                              <w:ind w:right="20" w:hanging="0"/>
                              <w:jc w:val="both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Style w:val="13Impact2"/>
                                <w:i w:val="false"/>
                                <w:iCs w:val="false"/>
                                <w:color w:val="FF00FF"/>
                              </w:rPr>
                              <w:t>•</w:t>
                            </w:r>
                            <w:r>
                              <w:rPr>
                                <w:rStyle w:val="13Impact2"/>
                                <w:rFonts w:eastAsia="Trebuchet MS"/>
                                <w:i w:val="false"/>
                                <w:iCs w:val="false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Style w:val="13Impact1"/>
                                <w:i w:val="false"/>
                                <w:iCs w:val="false"/>
                                <w:color w:val="FF00FF"/>
                              </w:rPr>
                              <w:t>Если это не помогает и ребенок синеет, до приезда скорой помощи необхо-</w:t>
                              <w:br/>
                              <w:t>димо поддерживать его искусственным дыханием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29.6pt;mso-wrap-distance-left:0pt;mso-wrap-distance-right:0pt;mso-wrap-distance-top:0pt;mso-wrap-distance-bottom:0pt;margin-top:614.6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1221"/>
                          <w:rFonts w:eastAsia="Impact"/>
                        </w:rPr>
                        <w:t xml:space="preserve">                              </w:t>
                      </w:r>
                      <w:r>
                        <w:rPr>
                          <w:rStyle w:val="1221"/>
                        </w:rPr>
                        <w:t>ПЕДИАТР</w:t>
                      </w:r>
                    </w:p>
                    <w:p>
                      <w:pPr>
                        <w:pStyle w:val="1311"/>
                        <w:shd w:fill="auto" w:val="clear"/>
                        <w:spacing w:before="0" w:after="0"/>
                        <w:ind w:left="1301" w:right="20" w:hanging="0"/>
                        <w:jc w:val="both"/>
                        <w:rPr/>
                      </w:pPr>
                      <w:r>
                        <w:rPr>
                          <w:rStyle w:val="133"/>
                          <w:i w:val="false"/>
                          <w:iCs w:val="false"/>
                        </w:rPr>
                        <w:t>Если у совершенно здорового и веселого ребенка вдруг резко</w:t>
                        <w:br/>
                        <w:t>появилось затрудненное д</w:t>
                      </w:r>
                      <w:r>
                        <w:rPr>
                          <w:rStyle w:val="1321"/>
                          <w:i w:val="false"/>
                          <w:iCs w:val="false"/>
                          <w:lang w:val="ru-RU" w:eastAsia="ru-RU"/>
                        </w:rPr>
                        <w:t>ы</w:t>
                      </w:r>
                      <w:r>
                        <w:rPr>
                          <w:rStyle w:val="133"/>
                          <w:i w:val="false"/>
                          <w:iCs w:val="false"/>
                        </w:rPr>
                        <w:t>хание, кожные покровы стали</w:t>
                        <w:br/>
                        <w:t>изменять свой цвет (посинели, побледнели), скорее всего,</w:t>
                        <w:br/>
                        <w:t>это признаки попадания в легкие постороннего предмета.</w:t>
                        <w:br/>
                        <w:t>Действия родителей здесь зависят от возраста малыша</w:t>
                        <w:br/>
                        <w:t>и размера предмета. Самая простая необходимая помощь</w:t>
                        <w:br/>
                        <w:t>в таком случае: перевернуть ребенка вниз головой и осто-</w:t>
                        <w:br/>
                        <w:t>ро</w:t>
                      </w:r>
                      <w:r>
                        <w:rPr>
                          <w:rStyle w:val="1321"/>
                          <w:i w:val="false"/>
                          <w:iCs w:val="false"/>
                          <w:lang w:val="ru-RU" w:eastAsia="ru-RU"/>
                        </w:rPr>
                        <w:t>ж</w:t>
                      </w:r>
                      <w:r>
                        <w:rPr>
                          <w:rStyle w:val="133"/>
                          <w:i w:val="false"/>
                          <w:iCs w:val="false"/>
                        </w:rPr>
                        <w:t>но постучать по спинке, между лопатками.</w:t>
                      </w:r>
                    </w:p>
                    <w:p>
                      <w:pPr>
                        <w:pStyle w:val="1311"/>
                        <w:shd w:fill="auto" w:val="clear"/>
                        <w:spacing w:before="0" w:after="0"/>
                        <w:ind w:right="20" w:hanging="0"/>
                        <w:jc w:val="both"/>
                        <w:rPr>
                          <w:color w:val="FF00FF"/>
                        </w:rPr>
                      </w:pPr>
                      <w:r>
                        <w:rPr>
                          <w:rStyle w:val="13Impact2"/>
                          <w:i w:val="false"/>
                          <w:iCs w:val="false"/>
                          <w:color w:val="FF00FF"/>
                        </w:rPr>
                        <w:t>•</w:t>
                      </w:r>
                      <w:r>
                        <w:rPr>
                          <w:rStyle w:val="13Impact2"/>
                          <w:rFonts w:eastAsia="Trebuchet MS"/>
                          <w:i w:val="false"/>
                          <w:iCs w:val="false"/>
                          <w:color w:val="FF00FF"/>
                        </w:rPr>
                        <w:t xml:space="preserve"> </w:t>
                      </w:r>
                      <w:r>
                        <w:rPr>
                          <w:rStyle w:val="13Impact1"/>
                          <w:i w:val="false"/>
                          <w:iCs w:val="false"/>
                          <w:color w:val="FF00FF"/>
                        </w:rPr>
                        <w:t>Если это не помогает и ребенок синеет, до приезда скорой помощи необхо-</w:t>
                        <w:br/>
                        <w:t>димо поддерживать его искусственным дыханием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50900</wp:posOffset>
                </wp:positionH>
                <wp:positionV relativeFrom="page">
                  <wp:posOffset>1484630</wp:posOffset>
                </wp:positionV>
                <wp:extent cx="1761490" cy="1286510"/>
                <wp:effectExtent l="0" t="0" r="0" b="0"/>
                <wp:wrapSquare wrapText="largest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1"/>
                              <w:shd w:fill="auto" w:val="clear"/>
                              <w:ind w:left="20" w:right="14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♦</w:t>
                            </w:r>
                            <w:r>
                              <w:rPr>
                                <w:rStyle w:val="141"/>
                                <w:rFonts w:eastAsia="Impact"/>
                              </w:rPr>
                              <w:t xml:space="preserve"> </w:t>
                            </w:r>
                            <w:r>
                              <w:rPr>
                                <w:rStyle w:val="142"/>
                              </w:rPr>
                              <w:t>ПОСТОРОННИЙ ПРЕДМЕТ В ДЫХАТЕЛЬНЫХ ПУТ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01.3pt;mso-wrap-distance-left:0pt;mso-wrap-distance-right:0pt;mso-wrap-distance-top:0pt;mso-wrap-distance-bottom:0pt;margin-top:116.9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1411"/>
                        <w:shd w:fill="auto" w:val="clear"/>
                        <w:ind w:left="20" w:right="140" w:hanging="0"/>
                        <w:rPr/>
                      </w:pPr>
                      <w:r>
                        <w:rPr>
                          <w:rStyle w:val="141"/>
                        </w:rPr>
                        <w:t>♦</w:t>
                      </w:r>
                      <w:r>
                        <w:rPr>
                          <w:rStyle w:val="141"/>
                          <w:rFonts w:eastAsia="Impact"/>
                        </w:rPr>
                        <w:t xml:space="preserve"> </w:t>
                      </w:r>
                      <w:r>
                        <w:rPr>
                          <w:rStyle w:val="142"/>
                        </w:rPr>
                        <w:t>ПОСТОРОННИЙ ПРЕДМЕТ В ДЫХАТЕЛЬНЫХ ПУТ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86835</wp:posOffset>
                </wp:positionH>
                <wp:positionV relativeFrom="page">
                  <wp:posOffset>2590165</wp:posOffset>
                </wp:positionV>
                <wp:extent cx="565785" cy="107950"/>
                <wp:effectExtent l="0" t="0" r="0" b="0"/>
                <wp:wrapSquare wrapText="largest"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000000" w:val="clear"/>
                              <w:spacing w:lineRule="exact" w:line="170"/>
                              <w:rPr>
                                <w:highlight w:val="darkMagenta"/>
                              </w:rPr>
                            </w:pPr>
                            <w:r>
                              <w:rPr>
                                <w:rStyle w:val="Style19"/>
                                <w:caps w:val="false"/>
                                <w:smallCaps w:val="false"/>
                                <w:highlight w:val="darkMagenta"/>
                              </w:rPr>
                              <w:t>призн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8.5pt;mso-wrap-distance-left:0pt;mso-wrap-distance-right:0pt;mso-wrap-distance-top:0pt;mso-wrap-distance-bottom:0pt;margin-top:203.9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16"/>
                        <w:shd w:fill="000000" w:val="clear"/>
                        <w:spacing w:lineRule="exact" w:line="170"/>
                        <w:rPr>
                          <w:highlight w:val="darkMagenta"/>
                        </w:rPr>
                      </w:pPr>
                      <w:r>
                        <w:rPr>
                          <w:rStyle w:val="Style19"/>
                          <w:caps w:val="false"/>
                          <w:smallCaps w:val="false"/>
                          <w:highlight w:val="darkMagenta"/>
                        </w:rPr>
                        <w:t>призна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07715</wp:posOffset>
                </wp:positionH>
                <wp:positionV relativeFrom="page">
                  <wp:posOffset>3462655</wp:posOffset>
                </wp:positionV>
                <wp:extent cx="3462655" cy="1862455"/>
                <wp:effectExtent l="0" t="0" r="0" b="0"/>
                <wp:wrapSquare wrapText="largest"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1"/>
                              <w:shd w:fill="auto" w:val="clea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151"/>
                                <w:caps w:val="false"/>
                                <w:smallCaps w:val="false"/>
                                <w:highlight w:val="yellow"/>
                              </w:rPr>
                              <w:t>как помоч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Успокойтесь: паника в этой ситуации очень опасна! Если время позволяет (или дома есть кто-то еще), сразу вызовите скорую по</w:t>
                              <w:softHyphen/>
                              <w:t>мощь. Затем попытайтесь помочь ребенку откашлять попавший в дыхательные пути предмет (можно опустить его вниз головой и легонько потрясти). Не делайте резких движений — проглочен</w:t>
                              <w:softHyphen/>
                              <w:t>ный предмет может опуститься еще глубже! Положите малыша ли</w:t>
                              <w:softHyphen/>
                              <w:t>цом вниз на предплечье одной руки так, чтобы его голова была ниже уровня тела, и несколько раз хлопните по спине между ло</w:t>
                              <w:softHyphen/>
                              <w:t>патками. Если эти манипуляции не помогли, а кроха уже теряет сознание, немедленно приступайте к искусственному дыханию, и продолжайте его до приезда врач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146.65pt;mso-wrap-distance-left:0pt;mso-wrap-distance-right:0pt;mso-wrap-distance-top:0pt;mso-wrap-distance-bottom:0pt;margin-top:272.6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1511"/>
                        <w:shd w:fill="auto" w:val="clear"/>
                        <w:rPr>
                          <w:highlight w:val="yellow"/>
                        </w:rPr>
                      </w:pPr>
                      <w:r>
                        <w:rPr>
                          <w:rStyle w:val="151"/>
                          <w:caps w:val="false"/>
                          <w:smallCaps w:val="false"/>
                          <w:highlight w:val="yellow"/>
                        </w:rPr>
                        <w:t>как помочь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Успокойтесь: паника в этой ситуации очень опасна! Если время позволяет (или дома есть кто-то еще), сразу вызовите скорую по</w:t>
                        <w:softHyphen/>
                        <w:t>мощь. Затем попытайтесь помочь ребенку откашлять попавший в дыхательные пути предмет (можно опустить его вниз головой и легонько потрясти). Не делайте резких движений — проглочен</w:t>
                        <w:softHyphen/>
                        <w:t>ный предмет может опуститься еще глубже! Положите малыша ли</w:t>
                        <w:softHyphen/>
                        <w:t>цом вниз на предплечье одной руки так, чтобы его голова была ниже уровня тела, и несколько раз хлопните по спине между ло</w:t>
                        <w:softHyphen/>
                        <w:t>патками. Если эти манипуляции не помогли, а кроха уже теряет сознание, немедленно приступайте к искусственному дыханию, и продолжайте его до приезда врач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96620</wp:posOffset>
                </wp:positionH>
                <wp:positionV relativeFrom="page">
                  <wp:posOffset>6050280</wp:posOffset>
                </wp:positionV>
                <wp:extent cx="3420110" cy="1261745"/>
                <wp:effectExtent l="0" t="0" r="0" b="0"/>
                <wp:wrapSquare wrapText="largest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1"/>
                              <w:shd w:fill="auto" w:val="clear"/>
                              <w:spacing w:before="0" w:after="0"/>
                              <w:ind w:left="160" w:right="220" w:hanging="0"/>
                              <w:rPr/>
                            </w:pPr>
                            <w:r>
                              <w:rPr>
                                <w:rStyle w:val="105"/>
                                <w:color w:val="FF00FF"/>
                              </w:rPr>
                              <w:t>АФФЕКТИВНЫЙ СПАЗМ</w:t>
                            </w:r>
                            <w:r>
                              <w:rPr>
                                <w:rStyle w:val="10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3"/>
                              </w:rPr>
                              <w:t xml:space="preserve">— </w:t>
                            </w:r>
                            <w:r>
                              <w:rPr>
                                <w:rStyle w:val="102"/>
                              </w:rPr>
                              <w:t>это остановка дыхания у ребенка на фоне плача или истерики. малыш закатывает глаза, дыха</w:t>
                              <w:softHyphen/>
                              <w:t>ние останавливается на 30-60 секунд (кожные покровы при этом синеют или белеют), возможны судороги. затем дыхание восстанавливается и нормализуется само собой. Как правило, детки, подверженные аффективным спазмам, очень капризны и гиперопекаемы. Им необходимы тщательные осмотры психо</w:t>
                              <w:softHyphen/>
                              <w:t>терапевта и постоянное наблюдение у невроло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99.35pt;mso-wrap-distance-left:0pt;mso-wrap-distance-right:0pt;mso-wrap-distance-top:0pt;mso-wrap-distance-bottom:0pt;margin-top:476.4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1011"/>
                        <w:shd w:fill="auto" w:val="clear"/>
                        <w:spacing w:before="0" w:after="0"/>
                        <w:ind w:left="160" w:right="220" w:hanging="0"/>
                        <w:rPr/>
                      </w:pPr>
                      <w:r>
                        <w:rPr>
                          <w:rStyle w:val="105"/>
                          <w:color w:val="FF00FF"/>
                        </w:rPr>
                        <w:t>АФФЕКТИВНЫЙ СПАЗМ</w:t>
                      </w:r>
                      <w:r>
                        <w:rPr>
                          <w:rStyle w:val="10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3"/>
                        </w:rPr>
                        <w:t xml:space="preserve">— </w:t>
                      </w:r>
                      <w:r>
                        <w:rPr>
                          <w:rStyle w:val="102"/>
                        </w:rPr>
                        <w:t>это остановка дыхания у ребенка на фоне плача или истерики. малыш закатывает глаза, дыха</w:t>
                        <w:softHyphen/>
                        <w:t>ние останавливается на 30-60 секунд (кожные покровы при этом синеют или белеют), возможны судороги. затем дыхание восстанавливается и нормализуется само собой. Как правило, детки, подверженные аффективным спазмам, очень капризны и гиперопекаемы. Им необходимы тщательные осмотры психо</w:t>
                        <w:softHyphen/>
                        <w:t>терапевта и постоянное наблюдение у невролог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7730</wp:posOffset>
                </wp:positionH>
                <wp:positionV relativeFrom="page">
                  <wp:posOffset>7946390</wp:posOffset>
                </wp:positionV>
                <wp:extent cx="823595" cy="1170305"/>
                <wp:effectExtent l="0" t="0" r="0" b="0"/>
                <wp:wrapSquare wrapText="largest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22960" cy="1170305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92.15pt;mso-wrap-distance-left:0pt;mso-wrap-distance-right:0pt;mso-wrap-distance-top:0pt;mso-wrap-distance-bottom:0pt;margin-top:625.7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22960" cy="1170305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4" t="-31" r="-4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90795</wp:posOffset>
                </wp:positionH>
                <wp:positionV relativeFrom="page">
                  <wp:posOffset>5504815</wp:posOffset>
                </wp:positionV>
                <wp:extent cx="1344930" cy="323215"/>
                <wp:effectExtent l="0" t="0" r="0" b="0"/>
                <wp:wrapSquare wrapText="largest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000000" w:val="clear"/>
                              <w:ind w:left="80" w:right="360" w:hanging="0"/>
                              <w:jc w:val="center"/>
                              <w:rPr>
                                <w:highlight w:val="darkGreen"/>
                              </w:rPr>
                            </w:pPr>
                            <w:bookmarkStart w:id="22" w:name="bookmark11"/>
                            <w:r>
                              <w:rPr>
                                <w:rStyle w:val="34"/>
                                <w:highlight w:val="darkGreen"/>
                              </w:rPr>
                              <w:t>АЛЛЕРГИЧЕСКИЙ</w:t>
                            </w:r>
                          </w:p>
                          <w:p>
                            <w:pPr>
                              <w:pStyle w:val="312"/>
                              <w:shd w:fill="000000" w:val="clear"/>
                              <w:ind w:left="80" w:right="360" w:hanging="0"/>
                              <w:jc w:val="center"/>
                              <w:rPr/>
                            </w:pPr>
                            <w:bookmarkStart w:id="23" w:name="bookmark11"/>
                            <w:r>
                              <w:rPr>
                                <w:rStyle w:val="34"/>
                                <w:highlight w:val="darkGreen"/>
                              </w:rPr>
                              <w:t>ОТЕК ГОРТАНИ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5.45pt;mso-wrap-distance-left:0pt;mso-wrap-distance-right:0pt;mso-wrap-distance-top:0pt;mso-wrap-distance-bottom:0pt;margin-top:433.4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000000" w:val="clear"/>
                        <w:ind w:left="80" w:right="360" w:hanging="0"/>
                        <w:jc w:val="center"/>
                        <w:rPr>
                          <w:highlight w:val="darkGreen"/>
                        </w:rPr>
                      </w:pPr>
                      <w:bookmarkStart w:id="24" w:name="bookmark11"/>
                      <w:r>
                        <w:rPr>
                          <w:rStyle w:val="34"/>
                          <w:highlight w:val="darkGreen"/>
                        </w:rPr>
                        <w:t>АЛЛЕРГИЧЕСКИЙ</w:t>
                      </w:r>
                    </w:p>
                    <w:p>
                      <w:pPr>
                        <w:pStyle w:val="312"/>
                        <w:shd w:fill="000000" w:val="clear"/>
                        <w:ind w:left="80" w:right="360" w:hanging="0"/>
                        <w:jc w:val="center"/>
                        <w:rPr/>
                      </w:pPr>
                      <w:bookmarkStart w:id="25" w:name="bookmark11"/>
                      <w:r>
                        <w:rPr>
                          <w:rStyle w:val="34"/>
                          <w:highlight w:val="darkGreen"/>
                        </w:rPr>
                        <w:t>ОТЕК ГОРТАНИ</w:t>
                      </w:r>
                      <w:bookmarkEnd w:id="2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664075</wp:posOffset>
                </wp:positionH>
                <wp:positionV relativeFrom="page">
                  <wp:posOffset>5833745</wp:posOffset>
                </wp:positionV>
                <wp:extent cx="1938655" cy="3459480"/>
                <wp:effectExtent l="0" t="0" r="0" b="0"/>
                <wp:wrapSquare wrapText="largest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1"/>
                              <w:shd w:fill="auto" w:val="clear"/>
                              <w:spacing w:before="0" w:after="0"/>
                              <w:ind w:left="20" w:right="20" w:firstLine="460"/>
                              <w:rPr/>
                            </w:pPr>
                            <w:r>
                              <w:rPr>
                                <w:rStyle w:val="102"/>
                              </w:rPr>
                              <w:t>Одна из самых опасных форм проявления отека Квинке (до 25% слу</w:t>
                              <w:softHyphen/>
                              <w:t>чаев). Это специфическая реакция ор</w:t>
                              <w:softHyphen/>
                              <w:t>ганизма на какой-либо аллерген (пи</w:t>
                              <w:softHyphen/>
                              <w:t>щевой продукт, средства бытовой химии, укус насекомого и т.п.). Отек происходит очень быстро - в течение нескольких минут у ребенка отекают небное небо, язык и миндалины. За</w:t>
                              <w:softHyphen/>
                              <w:t>тем развивается инспираторная одыш</w:t>
                              <w:softHyphen/>
                              <w:t>ка, возникает «лающий» кашель, дыха</w:t>
                              <w:softHyphen/>
                              <w:t>ние затрудняется. Возможны бледность и синюшность кожных по</w:t>
                              <w:softHyphen/>
                              <w:t>кровов. Что делать в таких случаях? Прежде всего, прекратить контакт ма</w:t>
                              <w:softHyphen/>
                              <w:t>лыша с аллергеном (отек Квинке раз</w:t>
                              <w:softHyphen/>
                              <w:t>вивается практически молниеносно после воздействия раздражителя, по</w:t>
                              <w:softHyphen/>
                              <w:t>этому можно легко сделать вывод о его природе) и вызвать неотложную помощь, а до ее приезда — дать ре</w:t>
                              <w:softHyphen/>
                              <w:t>бенку антигистаминный препар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72.4pt;mso-wrap-distance-left:0pt;mso-wrap-distance-right:0pt;mso-wrap-distance-top:0pt;mso-wrap-distance-bottom:0pt;margin-top:459.3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1011"/>
                        <w:shd w:fill="auto" w:val="clear"/>
                        <w:spacing w:before="0" w:after="0"/>
                        <w:ind w:left="20" w:right="20" w:firstLine="460"/>
                        <w:rPr/>
                      </w:pPr>
                      <w:r>
                        <w:rPr>
                          <w:rStyle w:val="102"/>
                        </w:rPr>
                        <w:t>Одна из самых опасных форм проявления отека Квинке (до 25% слу</w:t>
                        <w:softHyphen/>
                        <w:t>чаев). Это специфическая реакция ор</w:t>
                        <w:softHyphen/>
                        <w:t>ганизма на какой-либо аллерген (пи</w:t>
                        <w:softHyphen/>
                        <w:t>щевой продукт, средства бытовой химии, укус насекомого и т.п.). Отек происходит очень быстро - в течение нескольких минут у ребенка отекают небное небо, язык и миндалины. За</w:t>
                        <w:softHyphen/>
                        <w:t>тем развивается инспираторная одыш</w:t>
                        <w:softHyphen/>
                        <w:t>ка, возникает «лающий» кашель, дыха</w:t>
                        <w:softHyphen/>
                        <w:t>ние затрудняется. Возможны бледность и синюшность кожных по</w:t>
                        <w:softHyphen/>
                        <w:t>кровов. Что делать в таких случаях? Прежде всего, прекратить контакт ма</w:t>
                        <w:softHyphen/>
                        <w:t>лыша с аллергеном (отек Квинке раз</w:t>
                        <w:softHyphen/>
                        <w:t>вивается практически молниеносно после воздействия раздражителя, по</w:t>
                        <w:softHyphen/>
                        <w:t>этому можно легко сделать вывод о его природе) и вызвать неотложную помощь, а до ее приезда — дать ре</w:t>
                        <w:softHyphen/>
                        <w:t>бенку антигистаминный препар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4401185</wp:posOffset>
                </wp:positionH>
                <wp:positionV relativeFrom="page">
                  <wp:posOffset>5617210</wp:posOffset>
                </wp:positionV>
                <wp:extent cx="2365375" cy="39135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39135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346.55pt;margin-top:442.3pt;width:186.2pt;height:308.1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Impact" w:hAnsi="Impact" w:cs="Impact"/>
      <w:spacing w:val="-12"/>
      <w:w w:val="100"/>
      <w:sz w:val="33"/>
      <w:szCs w:val="33"/>
    </w:rPr>
  </w:style>
  <w:style w:type="character" w:styleId="20pt">
    <w:name w:val="Основной текст (2) + Интервал 0 pt"/>
    <w:basedOn w:val="2"/>
    <w:qFormat/>
    <w:rPr>
      <w:spacing w:val="12"/>
    </w:rPr>
  </w:style>
  <w:style w:type="character" w:styleId="21">
    <w:name w:val="Основной текст (2)"/>
    <w:basedOn w:val="2"/>
    <w:qFormat/>
    <w:rPr/>
  </w:style>
  <w:style w:type="character" w:styleId="2TrebuchetMS">
    <w:name w:val="Основной текст (2) + Trebuchet MS"/>
    <w:basedOn w:val="2"/>
    <w:qFormat/>
    <w:rPr>
      <w:rFonts w:ascii="Trebuchet MS" w:hAnsi="Trebuchet MS" w:cs="Trebuchet MS"/>
      <w:smallCaps/>
      <w:spacing w:val="4"/>
      <w:w w:val="66"/>
      <w:sz w:val="36"/>
      <w:szCs w:val="36"/>
      <w:lang w:val="en-US" w:eastAsia="en-US"/>
    </w:rPr>
  </w:style>
  <w:style w:type="character" w:styleId="2TrebuchetMS3">
    <w:name w:val="Основной текст (2) + Trebuchet MS3"/>
    <w:basedOn w:val="2"/>
    <w:qFormat/>
    <w:rPr>
      <w:rFonts w:ascii="Trebuchet MS" w:hAnsi="Trebuchet MS" w:cs="Trebuchet MS"/>
      <w:smallCaps/>
      <w:spacing w:val="4"/>
      <w:w w:val="66"/>
      <w:sz w:val="36"/>
      <w:szCs w:val="36"/>
    </w:rPr>
  </w:style>
  <w:style w:type="character" w:styleId="1">
    <w:name w:val="Заголовок №1_"/>
    <w:basedOn w:val="Style14"/>
    <w:qFormat/>
    <w:rPr>
      <w:rFonts w:ascii="Georgia" w:hAnsi="Georgia" w:cs="Georgia"/>
      <w:i/>
      <w:iCs/>
      <w:spacing w:val="-15"/>
      <w:sz w:val="113"/>
      <w:szCs w:val="113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3">
    <w:name w:val="Основной текст (3)_"/>
    <w:basedOn w:val="Style14"/>
    <w:qFormat/>
    <w:rPr>
      <w:rFonts w:ascii="Trebuchet MS" w:hAnsi="Trebuchet MS" w:cs="Trebuchet MS"/>
      <w:spacing w:val="8"/>
      <w:sz w:val="26"/>
      <w:szCs w:val="26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basedOn w:val="Style14"/>
    <w:qFormat/>
    <w:rPr>
      <w:rFonts w:ascii="Trebuchet MS" w:hAnsi="Trebuchet MS" w:cs="Trebuchet MS"/>
      <w:spacing w:val="8"/>
      <w:w w:val="66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Style15">
    <w:name w:val="Основной текст_"/>
    <w:basedOn w:val="Style14"/>
    <w:qFormat/>
    <w:rPr>
      <w:rFonts w:ascii="Georgia" w:hAnsi="Georgia" w:cs="Georgia"/>
      <w:spacing w:val="7"/>
      <w:sz w:val="14"/>
      <w:szCs w:val="14"/>
    </w:rPr>
  </w:style>
  <w:style w:type="character" w:styleId="22">
    <w:name w:val="Заголовок №2_"/>
    <w:basedOn w:val="Style14"/>
    <w:qFormat/>
    <w:rPr>
      <w:rFonts w:ascii="Impact" w:hAnsi="Impact" w:cs="Impact"/>
      <w:spacing w:val="14"/>
      <w:w w:val="100"/>
      <w:sz w:val="32"/>
      <w:szCs w:val="32"/>
    </w:rPr>
  </w:style>
  <w:style w:type="character" w:styleId="23">
    <w:name w:val="Заголовок №2"/>
    <w:basedOn w:val="22"/>
    <w:qFormat/>
    <w:rPr/>
  </w:style>
  <w:style w:type="character" w:styleId="24">
    <w:name w:val="Заголовок №24"/>
    <w:basedOn w:val="22"/>
    <w:qFormat/>
    <w:rPr/>
  </w:style>
  <w:style w:type="character" w:styleId="5">
    <w:name w:val="Основной текст (5)_"/>
    <w:basedOn w:val="Style14"/>
    <w:qFormat/>
    <w:rPr>
      <w:rFonts w:ascii="Impact" w:hAnsi="Impact" w:cs="Impact"/>
      <w:spacing w:val="5"/>
      <w:sz w:val="23"/>
      <w:szCs w:val="23"/>
    </w:rPr>
  </w:style>
  <w:style w:type="character" w:styleId="51">
    <w:name w:val="Основной текст (5)"/>
    <w:basedOn w:val="5"/>
    <w:qFormat/>
    <w:rPr>
      <w:color w:val="FFFFFF"/>
    </w:rPr>
  </w:style>
  <w:style w:type="character" w:styleId="6">
    <w:name w:val="Основной текст (6)_"/>
    <w:basedOn w:val="Style14"/>
    <w:qFormat/>
    <w:rPr>
      <w:rFonts w:ascii="Impact" w:hAnsi="Impact" w:cs="Impact"/>
      <w:smallCaps/>
      <w:spacing w:val="5"/>
      <w:sz w:val="16"/>
      <w:szCs w:val="16"/>
    </w:rPr>
  </w:style>
  <w:style w:type="character" w:styleId="61">
    <w:name w:val="Основной текст (6)"/>
    <w:basedOn w:val="6"/>
    <w:qFormat/>
    <w:rPr>
      <w:color w:val="FFFFFF"/>
    </w:rPr>
  </w:style>
  <w:style w:type="character" w:styleId="7">
    <w:name w:val="Основной текст (7)_"/>
    <w:basedOn w:val="Style14"/>
    <w:qFormat/>
    <w:rPr>
      <w:rFonts w:ascii="Trebuchet MS" w:hAnsi="Trebuchet MS" w:cs="Trebuchet MS"/>
      <w:b/>
      <w:bCs/>
      <w:spacing w:val="3"/>
      <w:sz w:val="15"/>
      <w:szCs w:val="15"/>
    </w:rPr>
  </w:style>
  <w:style w:type="character" w:styleId="71">
    <w:name w:val="Основной текст (7)"/>
    <w:basedOn w:val="7"/>
    <w:qFormat/>
    <w:rPr/>
  </w:style>
  <w:style w:type="character" w:styleId="42">
    <w:name w:val="Заголовок №4_"/>
    <w:basedOn w:val="Style14"/>
    <w:qFormat/>
    <w:rPr>
      <w:rFonts w:ascii="Tahoma" w:hAnsi="Tahoma" w:cs="Tahoma"/>
      <w:smallCaps/>
      <w:spacing w:val="12"/>
      <w:sz w:val="17"/>
      <w:szCs w:val="17"/>
    </w:rPr>
  </w:style>
  <w:style w:type="character" w:styleId="43">
    <w:name w:val="Заголовок №4"/>
    <w:basedOn w:val="42"/>
    <w:qFormat/>
    <w:rPr>
      <w:color w:val="FFFFFF"/>
    </w:rPr>
  </w:style>
  <w:style w:type="character" w:styleId="Tahoma">
    <w:name w:val="Основной текст + Tahoma"/>
    <w:basedOn w:val="Style15"/>
    <w:qFormat/>
    <w:rPr>
      <w:rFonts w:ascii="Tahoma" w:hAnsi="Tahoma" w:cs="Tahoma"/>
      <w:smallCaps/>
      <w:spacing w:val="12"/>
      <w:sz w:val="17"/>
      <w:szCs w:val="17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Impact">
    <w:name w:val="Колонтитул + Impact"/>
    <w:basedOn w:val="Style16"/>
    <w:qFormat/>
    <w:rPr>
      <w:rFonts w:ascii="Impact" w:hAnsi="Impact" w:cs="Impact"/>
      <w:spacing w:val="2"/>
      <w:sz w:val="10"/>
      <w:szCs w:val="10"/>
    </w:rPr>
  </w:style>
  <w:style w:type="character" w:styleId="Impact1">
    <w:name w:val="Колонтитул + Impact1"/>
    <w:basedOn w:val="Style16"/>
    <w:qFormat/>
    <w:rPr>
      <w:rFonts w:ascii="Impact" w:hAnsi="Impact" w:cs="Impact"/>
      <w:spacing w:val="11"/>
      <w:sz w:val="10"/>
      <w:szCs w:val="10"/>
    </w:rPr>
  </w:style>
  <w:style w:type="character" w:styleId="Style17">
    <w:name w:val="Другое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basedOn w:val="Style14"/>
    <w:qFormat/>
    <w:rPr>
      <w:rFonts w:ascii="Georgia" w:hAnsi="Georgia" w:cs="Georgia"/>
      <w:b/>
      <w:bCs/>
      <w:i/>
      <w:iCs/>
      <w:spacing w:val="0"/>
      <w:sz w:val="45"/>
      <w:szCs w:val="45"/>
    </w:rPr>
  </w:style>
  <w:style w:type="character" w:styleId="81">
    <w:name w:val="Основной текст (8)"/>
    <w:basedOn w:val="8"/>
    <w:qFormat/>
    <w:rPr/>
  </w:style>
  <w:style w:type="character" w:styleId="82">
    <w:name w:val="Основной текст (8)2"/>
    <w:basedOn w:val="8"/>
    <w:qFormat/>
    <w:rPr>
      <w:lang w:val="en-US" w:eastAsia="en-US"/>
    </w:rPr>
  </w:style>
  <w:style w:type="character" w:styleId="9">
    <w:name w:val="Основной текст (9)_"/>
    <w:basedOn w:val="Style14"/>
    <w:qFormat/>
    <w:rPr>
      <w:rFonts w:ascii="Georgia" w:hAnsi="Georgia" w:cs="Georgia"/>
      <w:spacing w:val="10"/>
      <w:sz w:val="13"/>
      <w:szCs w:val="13"/>
    </w:rPr>
  </w:style>
  <w:style w:type="character" w:styleId="91">
    <w:name w:val="Основной текст (9)"/>
    <w:basedOn w:val="9"/>
    <w:qFormat/>
    <w:rPr>
      <w:color w:val="FFFFFF"/>
    </w:rPr>
  </w:style>
  <w:style w:type="character" w:styleId="10">
    <w:name w:val="Основной текст (10)_"/>
    <w:basedOn w:val="Style14"/>
    <w:qFormat/>
    <w:rPr>
      <w:rFonts w:ascii="Trebuchet MS" w:hAnsi="Trebuchet MS" w:cs="Trebuchet MS"/>
      <w:spacing w:val="5"/>
      <w:sz w:val="14"/>
      <w:szCs w:val="14"/>
    </w:rPr>
  </w:style>
  <w:style w:type="character" w:styleId="101">
    <w:name w:val="Основной текст (10)"/>
    <w:basedOn w:val="10"/>
    <w:qFormat/>
    <w:rPr/>
  </w:style>
  <w:style w:type="character" w:styleId="20pt1">
    <w:name w:val="Основной текст (2) + Интервал 0 pt1"/>
    <w:basedOn w:val="2"/>
    <w:qFormat/>
    <w:rPr>
      <w:spacing w:val="12"/>
    </w:rPr>
  </w:style>
  <w:style w:type="character" w:styleId="221">
    <w:name w:val="Основной текст (2)2"/>
    <w:basedOn w:val="2"/>
    <w:qFormat/>
    <w:rPr/>
  </w:style>
  <w:style w:type="character" w:styleId="2TrebuchetMS2">
    <w:name w:val="Основной текст (2) + Trebuchet MS2"/>
    <w:basedOn w:val="2"/>
    <w:qFormat/>
    <w:rPr>
      <w:rFonts w:ascii="Trebuchet MS" w:hAnsi="Trebuchet MS" w:cs="Trebuchet MS"/>
      <w:smallCaps/>
      <w:spacing w:val="4"/>
      <w:w w:val="66"/>
      <w:sz w:val="36"/>
      <w:szCs w:val="36"/>
      <w:lang w:val="en-US" w:eastAsia="en-US"/>
    </w:rPr>
  </w:style>
  <w:style w:type="character" w:styleId="2TrebuchetMS1">
    <w:name w:val="Основной текст (2) + Trebuchet MS1"/>
    <w:basedOn w:val="2"/>
    <w:qFormat/>
    <w:rPr>
      <w:rFonts w:ascii="Trebuchet MS" w:hAnsi="Trebuchet MS" w:cs="Trebuchet MS"/>
      <w:smallCaps/>
      <w:spacing w:val="4"/>
      <w:w w:val="66"/>
      <w:sz w:val="36"/>
      <w:szCs w:val="36"/>
    </w:rPr>
  </w:style>
  <w:style w:type="character" w:styleId="111">
    <w:name w:val="Основной текст (11)_"/>
    <w:basedOn w:val="Style14"/>
    <w:qFormat/>
    <w:rPr>
      <w:rFonts w:ascii="Impact" w:hAnsi="Impact" w:cs="Impact"/>
      <w:spacing w:val="20"/>
      <w:sz w:val="19"/>
      <w:szCs w:val="19"/>
    </w:rPr>
  </w:style>
  <w:style w:type="character" w:styleId="112">
    <w:name w:val="Основной текст (11)"/>
    <w:basedOn w:val="111"/>
    <w:qFormat/>
    <w:rPr>
      <w:color w:val="FFFFFF"/>
    </w:rPr>
  </w:style>
  <w:style w:type="character" w:styleId="231">
    <w:name w:val="Заголовок №23"/>
    <w:basedOn w:val="22"/>
    <w:qFormat/>
    <w:rPr/>
  </w:style>
  <w:style w:type="character" w:styleId="222">
    <w:name w:val="Заголовок №22"/>
    <w:basedOn w:val="22"/>
    <w:qFormat/>
    <w:rPr/>
  </w:style>
  <w:style w:type="character" w:styleId="32">
    <w:name w:val="Заголовок №3 (2)_"/>
    <w:basedOn w:val="Style14"/>
    <w:qFormat/>
    <w:rPr>
      <w:rFonts w:ascii="Tahoma" w:hAnsi="Tahoma" w:cs="Tahoma"/>
      <w:smallCaps/>
      <w:spacing w:val="12"/>
      <w:sz w:val="17"/>
      <w:szCs w:val="17"/>
    </w:rPr>
  </w:style>
  <w:style w:type="character" w:styleId="321">
    <w:name w:val="Заголовок №3 (2)"/>
    <w:basedOn w:val="32"/>
    <w:qFormat/>
    <w:rPr>
      <w:color w:val="FFFFFF"/>
    </w:rPr>
  </w:style>
  <w:style w:type="character" w:styleId="10Tahoma">
    <w:name w:val="Основной текст (10) + Tahoma"/>
    <w:basedOn w:val="10"/>
    <w:qFormat/>
    <w:rPr>
      <w:rFonts w:ascii="Tahoma" w:hAnsi="Tahoma" w:cs="Tahoma"/>
      <w:smallCaps/>
      <w:spacing w:val="11"/>
    </w:rPr>
  </w:style>
  <w:style w:type="character" w:styleId="107">
    <w:name w:val="Основной текст (10)7"/>
    <w:basedOn w:val="10"/>
    <w:qFormat/>
    <w:rPr/>
  </w:style>
  <w:style w:type="character" w:styleId="10Tahoma1">
    <w:name w:val="Основной текст (10) + Tahoma1"/>
    <w:basedOn w:val="10"/>
    <w:qFormat/>
    <w:rPr>
      <w:rFonts w:ascii="Tahoma" w:hAnsi="Tahoma" w:cs="Tahoma"/>
      <w:smallCaps/>
      <w:spacing w:val="12"/>
      <w:sz w:val="17"/>
      <w:szCs w:val="17"/>
    </w:rPr>
  </w:style>
  <w:style w:type="character" w:styleId="10Impact">
    <w:name w:val="Основной текст (10) + Impact"/>
    <w:basedOn w:val="10"/>
    <w:qFormat/>
    <w:rPr>
      <w:rFonts w:ascii="Impact" w:hAnsi="Impact" w:cs="Impact"/>
      <w:spacing w:val="0"/>
      <w:sz w:val="46"/>
      <w:szCs w:val="46"/>
      <w:lang w:val="en-US" w:eastAsia="en-US"/>
    </w:rPr>
  </w:style>
  <w:style w:type="character" w:styleId="106">
    <w:name w:val="Основной текст (10)6"/>
    <w:basedOn w:val="10"/>
    <w:qFormat/>
    <w:rPr/>
  </w:style>
  <w:style w:type="character" w:styleId="72">
    <w:name w:val="Основной текст (7)2"/>
    <w:basedOn w:val="7"/>
    <w:qFormat/>
    <w:rPr/>
  </w:style>
  <w:style w:type="character" w:styleId="121">
    <w:name w:val="Основной текст (12)_"/>
    <w:basedOn w:val="Style14"/>
    <w:qFormat/>
    <w:rPr>
      <w:rFonts w:ascii="Impact" w:hAnsi="Impact" w:cs="Impact"/>
      <w:spacing w:val="4"/>
      <w:w w:val="100"/>
      <w:sz w:val="11"/>
      <w:szCs w:val="11"/>
    </w:rPr>
  </w:style>
  <w:style w:type="character" w:styleId="122">
    <w:name w:val="Основной текст (12)"/>
    <w:basedOn w:val="121"/>
    <w:qFormat/>
    <w:rPr>
      <w:u w:val="single"/>
      <w:lang w:val="en-US" w:eastAsia="en-US"/>
    </w:rPr>
  </w:style>
  <w:style w:type="character" w:styleId="128">
    <w:name w:val="Основной текст (12)8"/>
    <w:basedOn w:val="121"/>
    <w:qFormat/>
    <w:rPr>
      <w:color w:val="EBEBEB"/>
      <w:u w:val="single"/>
    </w:rPr>
  </w:style>
  <w:style w:type="character" w:styleId="127">
    <w:name w:val="Основной текст (12)7"/>
    <w:basedOn w:val="121"/>
    <w:qFormat/>
    <w:rPr>
      <w:lang w:val="en-US" w:eastAsia="en-US"/>
    </w:rPr>
  </w:style>
  <w:style w:type="character" w:styleId="126">
    <w:name w:val="Основной текст (12)6"/>
    <w:basedOn w:val="121"/>
    <w:qFormat/>
    <w:rPr/>
  </w:style>
  <w:style w:type="character" w:styleId="12TrebuchetMS">
    <w:name w:val="Основной текст (12) + Trebuchet MS"/>
    <w:basedOn w:val="121"/>
    <w:qFormat/>
    <w:rPr>
      <w:rFonts w:ascii="Trebuchet MS" w:hAnsi="Trebuchet MS" w:cs="Trebuchet MS"/>
      <w:i/>
      <w:iCs/>
      <w:spacing w:val="-10"/>
      <w:sz w:val="12"/>
      <w:szCs w:val="12"/>
    </w:rPr>
  </w:style>
  <w:style w:type="character" w:styleId="125">
    <w:name w:val="Основной текст (12)5"/>
    <w:basedOn w:val="121"/>
    <w:qFormat/>
    <w:rPr/>
  </w:style>
  <w:style w:type="character" w:styleId="13">
    <w:name w:val="Основной текст (13)_"/>
    <w:basedOn w:val="Style14"/>
    <w:qFormat/>
    <w:rPr>
      <w:rFonts w:ascii="Trebuchet MS" w:hAnsi="Trebuchet MS" w:cs="Trebuchet MS"/>
      <w:i/>
      <w:iCs/>
      <w:spacing w:val="1"/>
      <w:sz w:val="12"/>
      <w:szCs w:val="12"/>
    </w:rPr>
  </w:style>
  <w:style w:type="character" w:styleId="131">
    <w:name w:val="Основной текст (13) + Полужирный"/>
    <w:basedOn w:val="13"/>
    <w:qFormat/>
    <w:rPr>
      <w:b/>
      <w:bCs/>
      <w:spacing w:val="-4"/>
    </w:rPr>
  </w:style>
  <w:style w:type="character" w:styleId="132">
    <w:name w:val="Основной текст (13)"/>
    <w:basedOn w:val="13"/>
    <w:qFormat/>
    <w:rPr/>
  </w:style>
  <w:style w:type="character" w:styleId="134">
    <w:name w:val="Основной текст (13)4"/>
    <w:basedOn w:val="13"/>
    <w:qFormat/>
    <w:rPr/>
  </w:style>
  <w:style w:type="character" w:styleId="13Tahoma">
    <w:name w:val="Основной текст (13) + Tahoma"/>
    <w:basedOn w:val="13"/>
    <w:qFormat/>
    <w:rPr>
      <w:rFonts w:ascii="Tahoma" w:hAnsi="Tahoma" w:cs="Tahoma"/>
      <w:smallCaps/>
      <w:spacing w:val="12"/>
      <w:sz w:val="17"/>
      <w:szCs w:val="17"/>
    </w:rPr>
  </w:style>
  <w:style w:type="character" w:styleId="13Impact">
    <w:name w:val="Основной текст (13) + Impact"/>
    <w:basedOn w:val="13"/>
    <w:qFormat/>
    <w:rPr>
      <w:rFonts w:ascii="Impact" w:hAnsi="Impact" w:cs="Impact"/>
      <w:spacing w:val="6"/>
      <w:w w:val="100"/>
    </w:rPr>
  </w:style>
  <w:style w:type="character" w:styleId="13Impact3">
    <w:name w:val="Основной текст (13) + Impact3"/>
    <w:basedOn w:val="13"/>
    <w:qFormat/>
    <w:rPr>
      <w:rFonts w:ascii="Impact" w:hAnsi="Impact" w:cs="Impact"/>
      <w:spacing w:val="6"/>
      <w:w w:val="100"/>
    </w:rPr>
  </w:style>
  <w:style w:type="character" w:styleId="421">
    <w:name w:val="Заголовок №42"/>
    <w:basedOn w:val="42"/>
    <w:qFormat/>
    <w:rPr/>
  </w:style>
  <w:style w:type="character" w:styleId="14">
    <w:name w:val="Основной текст (14)_"/>
    <w:basedOn w:val="Style14"/>
    <w:qFormat/>
    <w:rPr>
      <w:rFonts w:ascii="Impact" w:hAnsi="Impact" w:cs="Impact"/>
      <w:spacing w:val="14"/>
      <w:w w:val="100"/>
      <w:sz w:val="32"/>
      <w:szCs w:val="32"/>
    </w:rPr>
  </w:style>
  <w:style w:type="character" w:styleId="141">
    <w:name w:val="Основной текст (14)"/>
    <w:basedOn w:val="14"/>
    <w:qFormat/>
    <w:rPr/>
  </w:style>
  <w:style w:type="character" w:styleId="142">
    <w:name w:val="Основной текст (14)2"/>
    <w:basedOn w:val="14"/>
    <w:qFormat/>
    <w:rPr/>
  </w:style>
  <w:style w:type="character" w:styleId="Style18">
    <w:name w:val="Подпись к картинке_"/>
    <w:basedOn w:val="Style14"/>
    <w:qFormat/>
    <w:rPr>
      <w:rFonts w:ascii="Tahoma" w:hAnsi="Tahoma" w:cs="Tahoma"/>
      <w:smallCaps/>
      <w:spacing w:val="12"/>
      <w:sz w:val="17"/>
      <w:szCs w:val="17"/>
    </w:rPr>
  </w:style>
  <w:style w:type="character" w:styleId="Style19">
    <w:name w:val="Подпись к картинке"/>
    <w:basedOn w:val="Style18"/>
    <w:qFormat/>
    <w:rPr>
      <w:color w:val="FFFFFF"/>
    </w:rPr>
  </w:style>
  <w:style w:type="character" w:styleId="15">
    <w:name w:val="Основной текст (15)_"/>
    <w:basedOn w:val="Style14"/>
    <w:qFormat/>
    <w:rPr>
      <w:rFonts w:ascii="Tahoma" w:hAnsi="Tahoma" w:cs="Tahoma"/>
      <w:smallCaps/>
      <w:spacing w:val="12"/>
      <w:sz w:val="17"/>
      <w:szCs w:val="17"/>
    </w:rPr>
  </w:style>
  <w:style w:type="character" w:styleId="151">
    <w:name w:val="Основной текст (15)"/>
    <w:basedOn w:val="15"/>
    <w:qFormat/>
    <w:rPr/>
  </w:style>
  <w:style w:type="character" w:styleId="25">
    <w:name w:val="Подпись к картинке (2)_"/>
    <w:basedOn w:val="Style14"/>
    <w:qFormat/>
    <w:rPr>
      <w:rFonts w:ascii="Georgia" w:hAnsi="Georgia" w:cs="Georgia"/>
      <w:b/>
      <w:bCs/>
      <w:i/>
      <w:iCs/>
      <w:spacing w:val="0"/>
      <w:sz w:val="45"/>
      <w:szCs w:val="45"/>
    </w:rPr>
  </w:style>
  <w:style w:type="character" w:styleId="26">
    <w:name w:val="Подпись к картинке (2)"/>
    <w:basedOn w:val="25"/>
    <w:qFormat/>
    <w:rPr>
      <w:color w:val="FFFFFF"/>
    </w:rPr>
  </w:style>
  <w:style w:type="character" w:styleId="105">
    <w:name w:val="Основной текст (10)5"/>
    <w:basedOn w:val="10"/>
    <w:qFormat/>
    <w:rPr>
      <w:u w:val="single"/>
    </w:rPr>
  </w:style>
  <w:style w:type="character" w:styleId="104">
    <w:name w:val="Основной текст (10)4"/>
    <w:basedOn w:val="10"/>
    <w:qFormat/>
    <w:rPr>
      <w:lang w:val="en-US" w:eastAsia="en-US"/>
    </w:rPr>
  </w:style>
  <w:style w:type="character" w:styleId="103">
    <w:name w:val="Основной текст (10)3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24">
    <w:name w:val="Основной текст (12)4"/>
    <w:basedOn w:val="121"/>
    <w:qFormat/>
    <w:rPr/>
  </w:style>
  <w:style w:type="character" w:styleId="123">
    <w:name w:val="Основной текст (12)3"/>
    <w:basedOn w:val="121"/>
    <w:qFormat/>
    <w:rPr>
      <w:color w:val="EBEBEB"/>
    </w:rPr>
  </w:style>
  <w:style w:type="character" w:styleId="1221">
    <w:name w:val="Основной текст (12)2"/>
    <w:basedOn w:val="121"/>
    <w:qFormat/>
    <w:rPr/>
  </w:style>
  <w:style w:type="character" w:styleId="133">
    <w:name w:val="Основной текст (13)3"/>
    <w:basedOn w:val="13"/>
    <w:qFormat/>
    <w:rPr/>
  </w:style>
  <w:style w:type="character" w:styleId="1321">
    <w:name w:val="Основной текст (13)2"/>
    <w:basedOn w:val="13"/>
    <w:qFormat/>
    <w:rPr>
      <w:lang w:val="en-US" w:eastAsia="en-US"/>
    </w:rPr>
  </w:style>
  <w:style w:type="character" w:styleId="13Impact2">
    <w:name w:val="Основной текст (13) + Impact2"/>
    <w:basedOn w:val="13"/>
    <w:qFormat/>
    <w:rPr>
      <w:rFonts w:ascii="Impact" w:hAnsi="Impact" w:cs="Impact"/>
      <w:spacing w:val="6"/>
      <w:w w:val="100"/>
    </w:rPr>
  </w:style>
  <w:style w:type="character" w:styleId="13Impact1">
    <w:name w:val="Основной текст (13) + Impact1"/>
    <w:basedOn w:val="13"/>
    <w:qFormat/>
    <w:rPr>
      <w:rFonts w:ascii="Impact" w:hAnsi="Impact" w:cs="Impact"/>
      <w:spacing w:val="6"/>
      <w:w w:val="100"/>
    </w:rPr>
  </w:style>
  <w:style w:type="character" w:styleId="33">
    <w:name w:val="Заголовок №3_"/>
    <w:basedOn w:val="Style14"/>
    <w:qFormat/>
    <w:rPr>
      <w:rFonts w:ascii="Impact" w:hAnsi="Impact" w:cs="Impact"/>
      <w:spacing w:val="20"/>
      <w:sz w:val="19"/>
      <w:szCs w:val="19"/>
    </w:rPr>
  </w:style>
  <w:style w:type="character" w:styleId="34">
    <w:name w:val="Заголовок №3"/>
    <w:basedOn w:val="3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420"/>
      <w:jc w:val="both"/>
    </w:pPr>
    <w:rPr>
      <w:rFonts w:ascii="Georgia" w:hAnsi="Georgia" w:cs="Georgia"/>
      <w:color w:val="000000"/>
      <w:spacing w:val="7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pacing w:val="-12"/>
      <w:sz w:val="33"/>
      <w:szCs w:val="33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Georgia" w:hAnsi="Georgia" w:cs="Georgia"/>
      <w:i/>
      <w:iCs/>
      <w:color w:val="000000"/>
      <w:spacing w:val="-15"/>
      <w:sz w:val="113"/>
      <w:szCs w:val="11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0"/>
    </w:pPr>
    <w:rPr>
      <w:rFonts w:ascii="Trebuchet MS" w:hAnsi="Trebuchet MS" w:cs="Trebuchet MS"/>
      <w:color w:val="000000"/>
      <w:spacing w:val="8"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8"/>
    </w:pPr>
    <w:rPr>
      <w:rFonts w:ascii="Trebuchet MS" w:hAnsi="Trebuchet MS" w:cs="Trebuchet MS"/>
      <w:color w:val="000000"/>
      <w:spacing w:val="8"/>
      <w:w w:val="66"/>
      <w:sz w:val="23"/>
      <w:szCs w:val="23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420" w:after="60"/>
      <w:jc w:val="both"/>
      <w:outlineLvl w:val="1"/>
    </w:pPr>
    <w:rPr>
      <w:rFonts w:ascii="Impact" w:hAnsi="Impact" w:cs="Impact"/>
      <w:color w:val="000000"/>
      <w:spacing w:val="14"/>
      <w:sz w:val="32"/>
      <w:szCs w:val="3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center"/>
    </w:pPr>
    <w:rPr>
      <w:rFonts w:ascii="Impact" w:hAnsi="Impact" w:cs="Impact"/>
      <w:color w:val="000000"/>
      <w:spacing w:val="5"/>
      <w:sz w:val="23"/>
      <w:szCs w:val="23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158"/>
      <w:jc w:val="center"/>
    </w:pPr>
    <w:rPr>
      <w:rFonts w:ascii="Impact" w:hAnsi="Impact" w:cs="Impact"/>
      <w:smallCaps/>
      <w:color w:val="000000"/>
      <w:spacing w:val="5"/>
      <w:sz w:val="16"/>
      <w:szCs w:val="16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40"/>
      <w:jc w:val="right"/>
    </w:pPr>
    <w:rPr>
      <w:rFonts w:ascii="Trebuchet MS" w:hAnsi="Trebuchet MS" w:cs="Trebuchet MS"/>
      <w:b/>
      <w:bCs/>
      <w:color w:val="000000"/>
      <w:spacing w:val="3"/>
      <w:sz w:val="15"/>
      <w:szCs w:val="15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180" w:after="60"/>
      <w:jc w:val="both"/>
      <w:outlineLvl w:val="3"/>
    </w:pPr>
    <w:rPr>
      <w:rFonts w:ascii="Tahoma" w:hAnsi="Tahoma" w:cs="Tahoma"/>
      <w:smallCaps/>
      <w:color w:val="000000"/>
      <w:spacing w:val="12"/>
      <w:sz w:val="17"/>
      <w:szCs w:val="1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120"/>
    </w:pPr>
    <w:rPr>
      <w:rFonts w:ascii="Georgia" w:hAnsi="Georgia" w:cs="Georgia"/>
      <w:b/>
      <w:bCs/>
      <w:i/>
      <w:iCs/>
      <w:color w:val="000000"/>
      <w:sz w:val="45"/>
      <w:szCs w:val="45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0" w:after="300"/>
    </w:pPr>
    <w:rPr>
      <w:rFonts w:ascii="Georgia" w:hAnsi="Georgia" w:cs="Georgia"/>
      <w:color w:val="000000"/>
      <w:spacing w:val="10"/>
      <w:sz w:val="13"/>
      <w:szCs w:val="13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40" w:before="300" w:after="0"/>
      <w:jc w:val="both"/>
    </w:pPr>
    <w:rPr>
      <w:rFonts w:ascii="Trebuchet MS" w:hAnsi="Trebuchet MS" w:cs="Trebuchet MS"/>
      <w:color w:val="000000"/>
      <w:spacing w:val="5"/>
      <w:sz w:val="14"/>
      <w:szCs w:val="14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40"/>
      <w:jc w:val="both"/>
    </w:pPr>
    <w:rPr>
      <w:rFonts w:ascii="Impact" w:hAnsi="Impact" w:cs="Impact"/>
      <w:color w:val="000000"/>
      <w:spacing w:val="20"/>
      <w:sz w:val="19"/>
      <w:szCs w:val="19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180" w:after="60"/>
      <w:jc w:val="both"/>
      <w:outlineLvl w:val="2"/>
    </w:pPr>
    <w:rPr>
      <w:rFonts w:ascii="Tahoma" w:hAnsi="Tahoma" w:cs="Tahoma"/>
      <w:smallCaps/>
      <w:color w:val="000000"/>
      <w:spacing w:val="12"/>
      <w:sz w:val="17"/>
      <w:szCs w:val="17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pacing w:val="4"/>
      <w:sz w:val="11"/>
      <w:szCs w:val="11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35" w:before="60" w:after="0"/>
      <w:jc w:val="right"/>
    </w:pPr>
    <w:rPr>
      <w:rFonts w:ascii="Trebuchet MS" w:hAnsi="Trebuchet MS" w:cs="Trebuchet MS"/>
      <w:i/>
      <w:iCs/>
      <w:color w:val="000000"/>
      <w:spacing w:val="1"/>
      <w:sz w:val="12"/>
      <w:szCs w:val="12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480"/>
    </w:pPr>
    <w:rPr>
      <w:rFonts w:ascii="Impact" w:hAnsi="Impact" w:cs="Impact"/>
      <w:color w:val="000000"/>
      <w:spacing w:val="14"/>
      <w:sz w:val="32"/>
      <w:szCs w:val="32"/>
    </w:rPr>
  </w:style>
  <w:style w:type="paragraph" w:styleId="16">
    <w:name w:val="Подпись к картинке1"/>
    <w:basedOn w:val="Normal"/>
    <w:qFormat/>
    <w:pPr>
      <w:shd w:fill="FFFFFF" w:val="clear"/>
      <w:spacing w:lineRule="atLeast" w:line="240"/>
    </w:pPr>
    <w:rPr>
      <w:rFonts w:ascii="Tahoma" w:hAnsi="Tahoma" w:cs="Tahoma"/>
      <w:smallCaps/>
      <w:color w:val="000000"/>
      <w:spacing w:val="12"/>
      <w:sz w:val="17"/>
      <w:szCs w:val="17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240"/>
      <w:jc w:val="both"/>
    </w:pPr>
    <w:rPr>
      <w:rFonts w:ascii="Tahoma" w:hAnsi="Tahoma" w:cs="Tahoma"/>
      <w:smallCaps/>
      <w:color w:val="000000"/>
      <w:spacing w:val="12"/>
      <w:sz w:val="17"/>
      <w:szCs w:val="17"/>
    </w:rPr>
  </w:style>
  <w:style w:type="paragraph" w:styleId="213">
    <w:name w:val="Подпись к картинке (2)1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i/>
      <w:iCs/>
      <w:color w:val="000000"/>
      <w:sz w:val="45"/>
      <w:szCs w:val="45"/>
    </w:rPr>
  </w:style>
  <w:style w:type="paragraph" w:styleId="312">
    <w:name w:val="Заголовок №31"/>
    <w:basedOn w:val="Normal"/>
    <w:qFormat/>
    <w:pPr>
      <w:shd w:fill="FFFFFF" w:val="clear"/>
      <w:spacing w:lineRule="exact" w:line="240"/>
      <w:outlineLvl w:val="2"/>
    </w:pPr>
    <w:rPr>
      <w:rFonts w:ascii="Impact" w:hAnsi="Impact" w:cs="Impact"/>
      <w:color w:val="000000"/>
      <w:spacing w:val="2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8:00Z</dcterms:created>
  <dc:creator>isjukieva</dc:creator>
  <dc:description/>
  <cp:keywords/>
  <dc:language>en-US</dc:language>
  <cp:lastModifiedBy>ajurganov</cp:lastModifiedBy>
  <dcterms:modified xsi:type="dcterms:W3CDTF">2013-04-05T08:57:00Z</dcterms:modified>
  <cp:revision>7</cp:revision>
  <dc:subject/>
  <dc:title/>
</cp:coreProperties>
</file>